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58775" cy="539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897"/>
      </w:tblGrid>
      <w:tr>
        <w:trPr/>
        <w:tc>
          <w:tcPr>
            <w:tcW w:w="4746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4 лютого 2025 року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4317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Бругеру Я.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“Дубномістобуд”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итягу про реєстрацію права власності на нерухоме майно від 09.09.2008 року номер витягу хххххххх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 xml:space="preserve">ктами 2, 3 розділу VІІ Прикінцевих та перехідних положень Закону України “Про Державний земельний кадастр”, </w:t>
      </w:r>
      <w:r>
        <w:rPr>
          <w:rFonts w:cs="Times New Roman"/>
          <w:color w:val="auto"/>
          <w:sz w:val="24"/>
          <w:szCs w:val="24"/>
          <w:lang w:val="uk-UA"/>
        </w:rPr>
        <w:t>Постановою Кабінету Міністрів України від 07 липня 2021 року №690 “Про затвердження Порядку присвоєння адрес об'єктам будівництва, об'єктам нерухомого майна”</w:t>
      </w:r>
      <w:r>
        <w:rPr>
          <w:rFonts w:cs="Times New Roman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5610300000:02:0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448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)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 натурі (на місцевості), розташованої в межах м. 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вул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.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Михайла Грушевського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47-А, гараж 5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02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ругеру Ярославу Анатолій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ндивідуальних гаражів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Бругеру Ярославу Анатолій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зареєстрований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в м.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вул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.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ххххххххх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5610300000:02:00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1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: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448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), яка розташована в межах м.Дубно на вул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. Михайла Грушевського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47-А, гараж 5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лощею 0,002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ндивідуальних гаражів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Бругеру Ярославу Анатолій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02T15:10:00Z</cp:lastPrinted>
  <dcterms:modified xsi:type="dcterms:W3CDTF">2022-02-23T12:59:32Z</dcterms:modified>
  <cp:revision>2</cp:revision>
  <dc:subject/>
  <dc:title>УКРАЇНА</dc:title>
</cp:coreProperties>
</file>