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96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4 лютого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318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Федіку А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овеєм В.В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про реєстрацію права власності на нерухоме майно від 16.10.2007 року номер витягу  хххххххх на підставі договору купівлі-продаж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02.10.2007 року зареєстрованого в реєстрі за №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 xml:space="preserve">ктами 2, 3 розділу VІІ Прикінцевих та перехідних положень Закону України “Про Державний земельний кадастр”, </w:t>
      </w:r>
      <w:r>
        <w:rPr>
          <w:rFonts w:cs="Times New Roman"/>
          <w:color w:val="auto"/>
          <w:sz w:val="24"/>
          <w:szCs w:val="24"/>
          <w:lang w:val="uk-UA"/>
        </w:rPr>
        <w:t>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</w:t>
      </w:r>
      <w:r>
        <w:rPr>
          <w:rFonts w:cs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98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вана Крип'якевича,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7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Федіку Анатолі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ину Федіку Анатолі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Дубно на ву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2:198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Івана Крип'якевича, 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571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ину Федіку Анатолі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1T18:10:00Z</cp:lastPrinted>
  <dcterms:modified xsi:type="dcterms:W3CDTF">2022-02-23T12:59:32Z</dcterms:modified>
  <cp:revision>2</cp:revision>
  <dc:subject/>
  <dc:title>УКРАЇНА</dc:title>
</cp:coreProperties>
</file>