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лютого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19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Дутко М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 права власності зареєстрованого в РОБТІ в реєстровій книзі під № х-хх-хххх від 05.09.1988 року на підставі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6.08.1988 року зареєстрованого в реєстрі за №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8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Уласа Самчука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6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утко Мирослав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утко Мирослав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пров.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8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 Уласа Самчука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66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Дутко Мирослав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2:15:00Z</cp:lastPrinted>
  <dcterms:modified xsi:type="dcterms:W3CDTF">2022-02-23T12:59:32Z</dcterms:modified>
  <cp:revision>2</cp:revision>
  <dc:subject/>
  <dc:title>УКРАЇНА</dc:title>
</cp:coreProperties>
</file>