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5600" cy="535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4 лютого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323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Хомяк М.Г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Ткачем М</w:t>
      </w:r>
      <w:r>
        <w:rPr>
          <w:rFonts w:cs="Times New Roman"/>
          <w:color w:val="000000"/>
          <w:sz w:val="24"/>
          <w:szCs w:val="24"/>
          <w:lang w:val="uk-UA"/>
        </w:rPr>
        <w:t>.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 права власності зареєстрованого в РОБТІ в реєстровій книзі під № хх-ххх-хххх від 08.07.1975 року на підставі договору купівлі-продажу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14.06.1975 року зареєстрованого в реєстрі за № 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19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51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Павла Грабовського, 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1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омяк Марії Григо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омяк Марії Григо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ву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 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51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 Павла Грабовського, 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611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омяк Марії Григо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1T12:15:00Z</cp:lastPrinted>
  <dcterms:modified xsi:type="dcterms:W3CDTF">2022-02-23T12:59:32Z</dcterms:modified>
  <cp:revision>2</cp:revision>
  <dc:subject/>
  <dc:title>УКРАЇНА</dc:title>
</cp:coreProperties>
</file>