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8925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24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40 додатку №1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20 листопада 1998 року № 117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Момотюк Алли Василівни п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несення змін в пунк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40 додатку д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рішення міської ради від 20 листопада 1998 року № 1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40 додатку №1 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ення міської ради від 20 листопада 1998 року № 1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в колонках 2 та 3 слова та цифри “пр. Огородній, 2” на слова та цифри “пров.Городній, 2”, а також у колонках 4,6 та 10 цифри “0,06” на цифри “0,0652 га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06T10:17:00Z</cp:lastPrinted>
  <cp:revision>1</cp:revision>
  <dc:subject/>
  <dc:title>УКРАЇНА</dc:title>
</cp:coreProperties>
</file>