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189230</wp:posOffset>
            </wp:positionV>
            <wp:extent cx="488950" cy="65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14 березня 2025 року</w:t>
        <w:tab/>
        <w:tab/>
        <w:tab/>
        <w:tab/>
        <w:tab/>
        <w:tab/>
        <w:tab/>
        <w:t xml:space="preserve">                            №4335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обладнання військовим частинам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Збройних Сил Україн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військових частин Збройних Сил України, з метою виконання завдань  зі сприяння обороноздатності  країни,захисту населення в умовах воєнного стану, проведення успішних розвідувальних завдань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, ст. 26  Закону України “Про місцеве самоврядування в Україні”, Дубенська міськ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Передати  обладнання  військовим частинам Збройних Сил України, згідно додат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Відділу бухобліку та звітності передачу  обладнання   оформити актами  передачі- прийманн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sz w:val="24"/>
          <w:szCs w:val="24"/>
        </w:rPr>
        <w:t>3.Контроль за виконанням рішення покласти на заступника міського голови  згідно розподілу функціональних повноважень.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</w:t>
        <w:tab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>до рішення  міської ради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14 березня 2025 року 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4335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обладнання, яке передається військовим частинам Збройних Сил Україн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3-12T13:49:00Z</cp:lastPrinted>
  <dcterms:modified xsi:type="dcterms:W3CDTF">2010-05-19T13:47:32Z</dcterms:modified>
  <cp:revision>9</cp:revision>
  <dc:subject/>
  <dc:title>УКРАЇНА</dc:title>
</cp:coreProperties>
</file>