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300355</wp:posOffset>
            </wp:positionV>
            <wp:extent cx="482600" cy="645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ШЕННЯ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14 березня 2</w:t>
      </w:r>
      <w:r>
        <w:rPr>
          <w:rFonts w:eastAsia="Times New Roman" w:cs="Times New Roman"/>
          <w:b/>
          <w:bCs/>
          <w:color w:val="auto"/>
          <w:sz w:val="24"/>
          <w:szCs w:val="20"/>
          <w:lang w:val="en-US" w:eastAsia="zxx" w:bidi="ar-SA"/>
        </w:rPr>
        <w:t>025 року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ab/>
        <w:tab/>
        <w:tab/>
        <w:tab/>
        <w:t xml:space="preserve">                                                                №4336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Про передачу канцтоварі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Розглянувши звернення Дубенського районного територіального центру комплектування та  соціальної підтримки,з метою проведення заходів мобілізаційної підготовки, керуючись ст. 6 Закону України</w:t>
      </w:r>
      <w:r>
        <w:rPr>
          <w:rFonts w:eastAsia="Times New Roman" w:cs="Times New Roman"/>
          <w:bCs/>
          <w:color w:val="000000"/>
          <w:sz w:val="24"/>
          <w:szCs w:val="20"/>
          <w:lang w:val="uk-UA" w:eastAsia="zxx" w:bidi="ar-SA"/>
        </w:rPr>
        <w:t xml:space="preserve">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Про передачу, примусове відчуження або вилучення майна в умовах правового режиму воєнного чи надзвичайного стану”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зі змінами, ст. 26  Закону України “Про місцеве самоврядування в Україні”, Дубенська міська рада 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ВИРІШИЛА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1.Передати  Дубенському районному територіальному центру комплектування та  соціальної підтримки  папір для офісної техніки А-4, згідно додатку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2.Передачу паперу для офісної техніки А-4 доручити відділу бухобліку та звітності Дубенської міської ради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3.Контроль за виконанням рішення покласти на заступника міського голови Михайла МЕТЕЛЮКА.       </w:t>
        <w:tab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Міський  голова  </w:t>
        <w:tab/>
        <w:tab/>
        <w:tab/>
        <w:tab/>
        <w:tab/>
        <w:t xml:space="preserve">                                     Василь  АНТОНЮК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en-US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ab/>
        <w:tab/>
        <w:t xml:space="preserve">Додаток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 xml:space="preserve"> до рішення міської ради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 xml:space="preserve">                                     14 березня 202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5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>року №4336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Перелік  матеріальних цінностей,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які передаються Дубенському районному територіальному центру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комплектування та  соціальної підтримки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tbl>
      <w:tblPr>
        <w:tblW w:w="96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4015"/>
        <w:gridCol w:w="1529"/>
        <w:gridCol w:w="1151"/>
        <w:gridCol w:w="941"/>
        <w:gridCol w:w="1462"/>
      </w:tblGrid>
      <w:tr>
        <w:trPr>
          <w:trHeight w:val="37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1C1C1C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1C1C1C"/>
                <w:sz w:val="24"/>
                <w:szCs w:val="24"/>
              </w:rPr>
              <w:t>з/п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юв</w:t>
            </w:r>
            <w:r>
              <w:rPr>
                <w:b w:val="false"/>
                <w:bCs w:val="false"/>
                <w:color w:val="1C1C1C"/>
                <w:sz w:val="24"/>
                <w:szCs w:val="24"/>
              </w:rPr>
              <w:t>анн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1C1C1C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іна</w:t>
            </w:r>
            <w:r>
              <w:rPr>
                <w:b/>
                <w:bCs/>
                <w:color w:val="1C1C1C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1C1C1C"/>
                <w:sz w:val="24"/>
                <w:szCs w:val="24"/>
              </w:rPr>
              <w:t>грн.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 xml:space="preserve">Папір для офісної техніки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A4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.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3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en-US" w:bidi="ar-SA"/>
              </w:rPr>
              <w:t>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00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333333"/>
                <w:sz w:val="24"/>
                <w:szCs w:val="24"/>
                <w:lang w:val="uk-UA"/>
              </w:rPr>
              <w:t>13000</w:t>
            </w:r>
          </w:p>
        </w:tc>
      </w:tr>
    </w:tbl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</w:t>
        <w:tab/>
        <w:t xml:space="preserve">             </w:t>
        <w:tab/>
        <w:tab/>
        <w:tab/>
        <w:t xml:space="preserve">             Василь АНТО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  <w:bookmarkStart w:id="0" w:name="459538"/>
      <w:bookmarkStart w:id="1" w:name="459538"/>
      <w:bookmarkEnd w:id="1"/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Heading3"/>
        <w:tabs>
          <w:tab w:val="clear" w:pos="720"/>
          <w:tab w:val="left" w:pos="3819" w:leader="none"/>
        </w:tabs>
        <w:jc w:val="left"/>
        <w:rPr>
          <w:sz w:val="24"/>
          <w:szCs w:val="24"/>
        </w:rPr>
      </w:pPr>
      <w:r>
        <w:rPr>
          <w:rStyle w:val="InternetLink"/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</w:rPr>
        <w:t xml:space="preserve">                 </w:t>
      </w:r>
    </w:p>
    <w:p>
      <w:pPr>
        <w:pStyle w:val="Heading3"/>
        <w:tabs>
          <w:tab w:val="clear" w:pos="720"/>
          <w:tab w:val="left" w:pos="3819" w:leader="none"/>
        </w:tabs>
        <w:spacing w:before="240" w:after="12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5-03-03T16:44:00Z</cp:lastPrinted>
  <dcterms:modified xsi:type="dcterms:W3CDTF">2010-05-19T13:47:32Z</dcterms:modified>
  <cp:revision>9</cp:revision>
  <dc:subject/>
  <dc:title>УКРАЇНА</dc:title>
</cp:coreProperties>
</file>