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180" w:after="0"/>
        <w:jc w:val="center"/>
        <w:rPr>
          <w:rFonts w:eastAsia="Lucida Sans Unicode" w:cs="Mangal"/>
          <w:b/>
          <w:b/>
          <w:kern w:val="2"/>
          <w:sz w:val="24"/>
          <w:szCs w:val="24"/>
          <w:lang w:val="ru-RU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kern w:val="2"/>
          <w:sz w:val="24"/>
          <w:szCs w:val="24"/>
          <w:lang w:val="ru-RU" w:eastAsia="hi-IN" w:bidi="hi-IN"/>
        </w:rPr>
        <w:t>УКРАЇН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ДУБЕНСЬКА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МІСЬКА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РАД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РІВНЕНСЬКОЇ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ОБЛАСТІ</w:t>
      </w:r>
    </w:p>
    <w:p>
      <w:pPr>
        <w:pStyle w:val="Normal"/>
        <w:widowControl w:val="false"/>
        <w:spacing w:before="180" w:after="0"/>
        <w:jc w:val="center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hi-IN" w:bidi="hi-IN"/>
        </w:rPr>
        <w:t xml:space="preserve">                                                               </w:t>
      </w:r>
      <w:r>
        <w:rPr>
          <w:rFonts w:eastAsia="Lucida Sans Unicode" w:cs="Mangal"/>
          <w:b/>
          <w:bCs/>
          <w:kern w:val="2"/>
          <w:sz w:val="24"/>
          <w:szCs w:val="24"/>
          <w:lang w:val="ru-RU" w:eastAsia="hi-IN" w:bidi="hi-IN"/>
        </w:rPr>
        <w:t xml:space="preserve">РІШЕННЯ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</w:r>
    </w:p>
    <w:tbl>
      <w:tblPr>
        <w:tblW w:w="96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757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0" w:right="54" w:hanging="0"/>
              <w:rPr>
                <w:rFonts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14 березня 2025 року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54" w:right="-9" w:hanging="0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Lucida Sans Unicode" w:cs="Mangal"/>
                <w:b/>
                <w:kern w:val="2"/>
                <w:sz w:val="24"/>
                <w:szCs w:val="24"/>
                <w:lang w:eastAsia="hi-IN" w:bidi="hi-IN"/>
              </w:rPr>
              <w:t xml:space="preserve">4343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0" w:right="54" w:hanging="0"/>
              <w:jc w:val="both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4"/>
                <w:szCs w:val="24"/>
                <w:lang w:eastAsia="hi-IN" w:bidi="hi-IN"/>
              </w:rPr>
              <w:t>Про  внесення змін до рішення міської ради від 24.01.2025 №4212 «Про прийняття у власність Дубенської міської територіальної громади окремого індивідуально визначеного майна (посібників)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36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Враховуючи лист Рівненської обласної ради №12-806/01 від 25.02.2025, керуючись ст. 26, ст. 60 Закону України “Про місцеве самоврядування в Україні”, Дубенська міська рада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pacing w:before="120" w:after="360"/>
              <w:ind w:left="0" w:right="57" w:hanging="0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40" w:after="36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  <w:t xml:space="preserve">Внести зміни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до рішення міської ради від 24.01.2025 №4212 «Про прийняття у власність Дубенської міської територіальної громади окремого індивідуально визначеного майна (посібників)», а саме: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- в п.2 слово «прийняття» замінити на «приймання-передачі»;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- доповнити п.2 підпунктом «6) Бернацький Сергій Сергійович - консультант відділу з питань майнових відносин та фінансового аудиту управління з питань спільної власності територіальних громад виконавчого апарату Рівненської обласної ради»;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- в п.3 слово «прийняти» замінити на «передати-прийняти».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pacing w:before="240" w:after="0"/>
              <w:ind w:left="-55" w:right="0" w:hanging="0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LineNumbers/>
              <w:spacing w:before="240" w:after="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Василь АНТОНЮК</w:t>
            </w:r>
          </w:p>
        </w:tc>
      </w:tr>
    </w:tbl>
    <w:p>
      <w:pPr>
        <w:pStyle w:val="Normal"/>
        <w:widowControl w:val="false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25" w:top="118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276" w:before="0" w:after="200"/>
      <w:ind w:left="720" w:right="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5:00Z</dcterms:created>
  <dc:creator>OKSANA</dc:creator>
  <dc:description/>
  <dc:language>en-US</dc:language>
  <cp:lastModifiedBy>Наталiя</cp:lastModifiedBy>
  <cp:lastPrinted>2025-03-18T17:01:00Z</cp:lastPrinted>
  <dcterms:modified xsi:type="dcterms:W3CDTF">2025-03-07T08:49:00Z</dcterms:modified>
  <cp:revision>4</cp:revision>
  <dc:subject/>
  <dc:title/>
</cp:coreProperties>
</file>