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6705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4921"/>
      </w:tblGrid>
      <w:tr>
        <w:trPr/>
        <w:tc>
          <w:tcPr>
            <w:tcW w:w="471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92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9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47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uk-UA" w:eastAsia="ru-RU" w:bidi="ru-RU"/>
              </w:rPr>
              <w:t xml:space="preserve">хід виконання рішення міської                         ради від 12 лютого 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en-US" w:eastAsia="ru-RU" w:bidi="ru-RU"/>
              </w:rPr>
              <w:t>2021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uk-UA" w:eastAsia="ru-RU" w:bidi="ru-RU"/>
              </w:rPr>
              <w:t xml:space="preserve"> року №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en-US" w:eastAsia="ru-RU" w:bidi="ru-RU"/>
              </w:rPr>
              <w:t xml:space="preserve">316                         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uk-UA" w:eastAsia="ru-RU" w:bidi="ru-RU"/>
              </w:rPr>
              <w:t>“Про Програму захисту населення                                 від надзвичайних ситуацій техногенного                   та природного характеру, посилення заходів пожежної безпеки на 2021 - 2025 роки”</w:t>
            </w:r>
          </w:p>
        </w:tc>
        <w:tc>
          <w:tcPr>
            <w:tcW w:w="492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Заслухавши інформацію начальника відділу з питань надзвичайних ситуацій Мосійчука Р.А. щодо виконання рішення міської ради від 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21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року №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16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“Про Програму захисту населення від надзвичайних ситуацій техногенного та природного характеру, посилення заходів пожежної безпеки на 2021 - 2025 роки”, </w:t>
      </w:r>
      <w:r>
        <w:rPr>
          <w:rFonts w:eastAsia="Times New Roman" w:cs="Times New Roman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керуючись ст. 26 Закону України “Про місцеве самоврядування в Україні”,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bCs/>
          <w:lang w:val="uk-UA"/>
        </w:rPr>
        <w:t>1.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Інформацію начальника відділу з питань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надзвичайних ситуацій Мосійчука Р. А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. про хід виконання рішення міської ради в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ід 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21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року №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16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“Про Програму захисту населення від надзвичайних ситуацій техногенного та природного характеру, посилення заходів пожежної безпеки на 2021 - 2025 роки”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, взяти до відома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.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2.Структурним підрозділам міської ради, керівникам підприємств, установ, організацій міста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продовжити виконання рішення міської ради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від 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21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року №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16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“Про Програму захисту населення від надзвичайних ситуацій техногенного та природного характеру, посилення заходів пожежної безпеки на 2021 - 2025 роки”</w:t>
      </w:r>
      <w:r>
        <w:rPr>
          <w:rFonts w:eastAsia="Times New Roman" w:cs="Times New Roman"/>
          <w:b w:val="false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.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Міському голові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 xml:space="preserve">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Антонюку В.М.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jc w:val="both"/>
        <w:rPr>
          <w:b/>
          <w:b/>
          <w:bCs/>
          <w:sz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sz w:val="24"/>
          <w:u w:val="none"/>
        </w:rPr>
        <w:t xml:space="preserve">        </w:t>
      </w:r>
      <w:r>
        <w:rPr>
          <w:b/>
          <w:bCs/>
          <w:sz w:val="24"/>
          <w:u w:val="none"/>
        </w:rPr>
        <w:t>Інформація</w:t>
      </w:r>
    </w:p>
    <w:p>
      <w:pPr>
        <w:pStyle w:val="Normal"/>
        <w:jc w:val="both"/>
        <w:rPr/>
      </w:pPr>
      <w:r>
        <w:rPr>
          <w:sz w:val="24"/>
          <w:u w:val="none"/>
        </w:rPr>
        <w:t xml:space="preserve">про хід виконання рішення міської ради від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21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року №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16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“Про Програму захисту населення від надзвичайних ситуацій техногенного та природного характеру, посилення заходів пожежної безпеки на 2021 - 2025 ро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Метою Програми є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реалізація державної політики з питань захисту населення від надзвичайних ситуацій техногенного та природного характеру, здійснення запобіжних заходів у сфері пожежної безпеки, посилення взаємодії органів місцевого самоврядування, 4ДПРЗ  ГУ ДСНС України у Рівненській області, Дубенського районного управління ГУ ДСНС України у Рівненській області з метою вдосконалення системи оперативного реагування на надзвичайні ситуації техногенного та природного характер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Програмою передбачено забезпечення пожежно-рятувальних підрозділів міста окремими засобами пожежогасіння, оновлення  їх спеціального оснащення, додаткове придбання паливо-мастильних матеріалів для запобігання і ліквідації надзвичайних ситуацій у випадку недостатнього державного фінансування зазначених потре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ab/>
        <w:t>У 2024 році здійснювалось фінансування заходів Програми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- 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w w:val="101"/>
          <w:sz w:val="24"/>
          <w:szCs w:val="24"/>
          <w:u w:val="none"/>
          <w:lang w:val="uk-UA" w:eastAsia="ru-RU" w:bidi="ru-RU"/>
        </w:rPr>
        <w:t xml:space="preserve">сумі 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ru-RU"/>
        </w:rPr>
        <w:t xml:space="preserve">356 319 грн. (у вигляді субвенції) на придба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  <w:t>бронежилетів та шоломів кулезахисних для захисту особового складу пожежно-рятувальних підрозділів міста Дубно;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  <w:t xml:space="preserve"> у сумі 424293 грн для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1"/>
          <w:sz w:val="24"/>
          <w:szCs w:val="24"/>
          <w:u w:val="none"/>
          <w:lang w:val="uk-UA" w:eastAsia="ru-RU" w:bidi="ru-RU"/>
        </w:rPr>
        <w:t xml:space="preserve">атеріально-техніч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  <w:t>забезп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1"/>
          <w:sz w:val="24"/>
          <w:szCs w:val="24"/>
          <w:u w:val="none"/>
          <w:lang w:val="uk-UA" w:eastAsia="ru-RU" w:bidi="ru-RU"/>
        </w:rPr>
        <w:t>ення сил цивільного захисту міста,  для проведення в місті Дубно командно-штабних навчань та штабних тренувань, а саме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  <w:t xml:space="preserve">ридбання протигазів, генераторів, бронежилетів (в т. ч. бронепластин), шоломів кулезахисних, засобів зв’язку (рації) та оповіщення, паливо-мастильних матеріалів, обладнання та інвентарю (намети, столи, лавки, світлові мачти, шанцевого інструменту та інше), оплата транспортних послуг спеціалізованої техніки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b w:val="false"/>
          <w:bCs w:val="false"/>
          <w:u w:val="none"/>
        </w:rPr>
        <w:t xml:space="preserve">Начальник відділу з питань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надзвичайних ситуацій                                                                                          Руслан МОСІЙЧУК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u w:val="none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u w:val="none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2:48Z</dcterms:created>
  <dc:creator/>
  <dc:description/>
  <dc:language>en-US</dc:language>
  <cp:lastModifiedBy/>
  <cp:lastPrinted>2025-03-14T15:49:00Z</cp:lastPrinted>
  <dcterms:modified xsi:type="dcterms:W3CDTF">2025-01-28T08:44:58Z</dcterms:modified>
  <cp:revision>14</cp:revision>
  <dc:subject/>
  <dc:title>УКРАЇНА</dc:title>
</cp:coreProperties>
</file>