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386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-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55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 xml:space="preserve">Про хід виконання рішення міської ради від 07 лютого 2020 року №4469  “Про затвердження Програми будівництва електричних мереж міста Дубно на 2020-2025 роки”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0</w:t>
      </w:r>
      <w:r>
        <w:rPr>
          <w:b w:val="false"/>
          <w:bCs w:val="false"/>
          <w:sz w:val="24"/>
          <w:szCs w:val="24"/>
          <w:lang w:val="uk-UA" w:eastAsia="zh-CN" w:bidi="ru-RU"/>
        </w:rPr>
        <w:t>7 лютого 2020 року №4469  “Про затвердження Програми будівництва електричних мереж міста Дубно на 2020-2025 роки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5" w:type="dxa"/>
            <w:tcBorders/>
          </w:tcPr>
          <w:p>
            <w:pPr>
              <w:pStyle w:val="Style23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07 лютого 2020 року №4469  “Про затвердження Програми будівництва електричних мереж міста Дубно на 2020-2025 роки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 xml:space="preserve">2.  Виконавцям забезпечити реалізацію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заходів Програми</w:t>
      </w:r>
      <w:r>
        <w:rPr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у 2025 році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 Контроль за виконанням рішення ради покласти на заступника міського голови Миколу ТКАЧУКА.</w:t>
      </w:r>
    </w:p>
    <w:p>
      <w:pPr>
        <w:pStyle w:val="Style23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</w:r>
    </w:p>
    <w:p>
      <w:pPr>
        <w:pStyle w:val="Style23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rFonts w:eastAsia="Times New Roman" w:cs="Times New Roman"/>
          <w:b/>
          <w:bCs/>
          <w:sz w:val="24"/>
          <w:szCs w:val="24"/>
          <w:lang w:val="uk-UA" w:eastAsia="zh-CN" w:bidi="hi-IN"/>
        </w:rPr>
        <w:t xml:space="preserve"> </w:t>
      </w:r>
      <w:r>
        <w:rPr>
          <w:b/>
          <w:bCs/>
          <w:sz w:val="24"/>
          <w:szCs w:val="24"/>
          <w:lang w:val="uk-UA" w:eastAsia="zh-CN" w:bidi="hi-IN"/>
        </w:rPr>
        <w:t>Міський голова                                                                                             Василь АНТОНЮК</w:t>
      </w:r>
    </w:p>
    <w:p>
      <w:pPr>
        <w:pStyle w:val="Style23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tabs>
          <w:tab w:val="clear" w:pos="708"/>
          <w:tab w:val="left" w:pos="232" w:leader="none"/>
        </w:tabs>
        <w:spacing w:lineRule="auto" w:line="360" w:before="0" w:after="0"/>
        <w:ind w:left="-55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br w:type="page"/>
      </w:r>
    </w:p>
    <w:p>
      <w:pPr>
        <w:pStyle w:val="Standard"/>
        <w:tabs>
          <w:tab w:val="clear" w:pos="708"/>
          <w:tab w:val="left" w:pos="2130" w:leader="none"/>
        </w:tabs>
        <w:bidi w:val="0"/>
        <w:spacing w:lineRule="auto" w:line="360"/>
        <w:jc w:val="left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rFonts w:cs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ро хід виконання рішення міської ради від 07 лютого 2020 року № 4469  “Про затвердження Програми будівництва електричних мереж міста Дубно на 2020-2025 роки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Рішенням виконавчого комітету Дубенської міської ради від 18 грудня 2019 року                    № 539 схвалено Програму 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будівництва електричних мереж міста Дубно на 2020-2025 роки</w:t>
      </w:r>
      <w:r>
        <w:rPr>
          <w:rFonts w:cs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 xml:space="preserve">Рішенням сесії Дубенської міської ради від 07 лютого 2020 року № 4469 було затверджено Програму  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будівництва електричних мереж міста Дубно на 2020-2025 роки</w:t>
      </w:r>
      <w:r>
        <w:rPr>
          <w:rFonts w:cs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 xml:space="preserve">Програма будівництва електричних мереж міста Дубно на 2020-2025 роки (далі – Програма) розроблена відповідно до законів України "Про місцеве самоврядування в Україні", Закону України “Про ринок електричної енергії” </w:t>
      </w:r>
      <w:r>
        <w:rPr>
          <w:b w:val="false"/>
          <w:bCs/>
          <w:color w:val="000000"/>
          <w:kern w:val="2"/>
          <w:sz w:val="24"/>
          <w:szCs w:val="24"/>
          <w:lang w:val="uk-UA" w:eastAsia="uk-UA" w:bidi="ar-SA"/>
        </w:rPr>
        <w:t>з метою розвитку електроенергетики в регіоні та вирішення питання електрифікації нових житлових масивів міста Дубно</w:t>
      </w:r>
      <w:r>
        <w:rPr>
          <w:b w:val="false"/>
          <w:bCs w:val="false"/>
          <w:sz w:val="24"/>
          <w:szCs w:val="24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Дія цієї Програми не поширюється на будівництво електромереж у промислових та індустріальних зонах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Однією з найбільш гострих та актуальних соціально-економічних проблем сьогодення є забезпечення електроенергією нових житлових масивів міста. Підключення нових господарств до електричних мереж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Для вирішення питання електрифікації нових житлових масивів (вулиць) міста пропонується створити механізм будівництва електричних мереж міста на умовах співфінансу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>Залучення коштів власників житла не тільки підвищить фінансові можливості щодо будівництва електричних мереж міста, але й стимулюватиме господарське ставлення мешканців до спільного майна, його утримання і збере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Відповідно до заходів на 2024 рік в Програмі передбачалось 2000,00 тис. грн, з яких 1000,00 тис. грн — кошти бюджету і 1000,00 тис. грн — кошти інших джерел. </w:t>
      </w:r>
      <w:r>
        <w:rPr>
          <w:rFonts w:cs="Times New Roman"/>
          <w:sz w:val="24"/>
          <w:szCs w:val="24"/>
          <w:lang w:val="uk-UA"/>
        </w:rPr>
        <w:t>У 2024 році в бюджеті міста не було передбачено коштів на фінансування заходів Програми. Відповідно будівництво електричних мереж не здійснювалося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В. о. начальника управління </w:t>
        <w:tab/>
        <w:tab/>
        <w:tab/>
        <w:t xml:space="preserve">                                           Наталія ВОЛОСЮК</w:t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арія Кузло 3-22-94</w:t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5-01-27T11:21:00Z</cp:lastPrinted>
  <dcterms:modified xsi:type="dcterms:W3CDTF">2017-01-31T13:52:59Z</dcterms:modified>
  <cp:revision>2</cp:revision>
  <dc:subject/>
  <dc:title>УКРАЇНА</dc:title>
</cp:coreProperties>
</file>