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700" cy="574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</w:t>
      </w:r>
      <w:r>
        <w:rPr>
          <w:b/>
          <w:bCs/>
        </w:rPr>
        <w:t xml:space="preserve">РІШЕННЯ                                                     </w:t>
      </w:r>
      <w:r>
        <w:rPr>
          <w:b/>
          <w:bCs/>
          <w:lang w:val="uk-UA"/>
        </w:rPr>
        <w:t xml:space="preserve">               </w:t>
      </w:r>
    </w:p>
    <w:tbl>
      <w:tblPr>
        <w:tblW w:w="964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0"/>
        <w:gridCol w:w="4460"/>
      </w:tblGrid>
      <w:tr>
        <w:trPr/>
        <w:tc>
          <w:tcPr>
            <w:tcW w:w="518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 березня 2025 року</w:t>
            </w:r>
          </w:p>
        </w:tc>
        <w:tc>
          <w:tcPr>
            <w:tcW w:w="446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358           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Про надання дозволу Костюк Л.П.  на передачу  Дідик А.О.  в суборенду земельної ділянки на вул. Миколи Лисенка в м. Дубно</w:t>
            </w:r>
          </w:p>
        </w:tc>
        <w:tc>
          <w:tcPr>
            <w:tcW w:w="446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аяв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Костюк Любові Павлівни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особі Андрощука Віктора Володимировича, який діє на підставі Довіреності від 27 жовтня 2016 року, посвідченої Бадаліс Ж.П., приватним нотаріусом Дубенського районного нотаріального округу Рівненської області та зареєстрованої в реєстрі за №ххх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про надання згоди на передачу в суборенду земельної ділянк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ля будівництва та обслуговування будівель торгівл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н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вул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Миколи Лисенк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                      в м. Дубно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керуючись ст. ст. 12, 93 Земельного кодексу України,  Законом України “Про оренду землі” та п. 34 ст. 26 Закону України “Про місцеве самоврядування в Україні”</w:t>
      </w:r>
      <w:r>
        <w:rPr>
          <w:b w:val="false"/>
          <w:bCs w:val="false"/>
          <w:color w:val="000000"/>
          <w:sz w:val="24"/>
          <w:szCs w:val="24"/>
          <w:lang w:val="uk-U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ати дозвіл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Костюк Любові Павлівні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, котра зареєстрована на вул. ххх в с. Микитичі Дубенського району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на передачу в суборенду земельної ділянки (кадастровий номер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5610300000:01:003:2077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) площею 0,0032 г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ля будівництва та обслуговування будівель торгівл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на вул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Миколи Лисенка (згідно викопіювання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 м. Дубно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ідик Анастасії Олександр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зареєстрован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на вул. ххх  в с. Тараканів Дубенського району Рівненської області, ідентифікаційний номер ххх, строком  до 30 вересня 2025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при умові використання земельної ділянки відповідно до її цільового призначення та виду використанн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ідик Анастасії Олександр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приступити до використання  земельної ділянки  після виготовлення відповідної документації т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формлення права на земельну ділянку в порядку, визначеному чинним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У випадку невиконання пунктів 1,2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0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04-14T16:57:00Z</cp:lastPrinted>
  <cp:revision>1</cp:revision>
  <dc:subject/>
  <dc:title>УКРАЇНА</dc:title>
</cp:coreProperties>
</file>