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782"/>
      </w:tblGrid>
      <w:tr>
        <w:trPr/>
        <w:tc>
          <w:tcPr>
            <w:tcW w:w="4849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0            </w:t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Джурі Ю.І. договору оренди землі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 вул. Данила Галицького  в м. Дубно</w:t>
            </w:r>
          </w:p>
        </w:tc>
        <w:tc>
          <w:tcPr>
            <w:tcW w:w="47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Джури Юрія Іванович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в особ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жури Аліни Володимирівн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яка діє на підставі Довіреності від 15 серпня 2024 року, посвідченої Щербиною Т.В., приватним нотаріусом Броварського районного нотаріального округу Київської області та зареєстрованої в реєстрі за №ххх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журі Юрію Івановичу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на вул. ххх в с. Мирогоща Перша Дубенського району, ідентифікаційний номер ххх,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lang w:val="uk-UA" w:eastAsia="zxx" w:bidi="ar-SA"/>
        </w:rPr>
        <w:t xml:space="preserve"> договір оренди земельної ділянки (кадастровий номе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5610300000:01:003:2265) від 27.05.2016 року, право оренди зареєстроване  в ДРРП 31.05.2016 року, строком на 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Данила Галицького (згідно викопіювання) в м. Дубно площею 0,0009 га для будівництва та обслуговування будівель торгівлі (для влаштування торгового кіоску) за рахунок земель житлової та громадської забудови, які перебувають в оренді  Джури Юрія Іванович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sz w:val="24"/>
          <w:szCs w:val="24"/>
          <w:lang w:val="uk-UA"/>
        </w:rPr>
        <w:t>2. 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5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укласти додаткову угоду до договору оренди землі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5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27.05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3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8-08-22T14:16:00Z</cp:lastPrinted>
  <cp:revision>1</cp:revision>
  <dc:subject/>
  <dc:title>УКРАЇНА</dc:title>
</cp:coreProperties>
</file>