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left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9"/>
        <w:gridCol w:w="4782"/>
      </w:tblGrid>
      <w:tr>
        <w:trPr/>
        <w:tc>
          <w:tcPr>
            <w:tcW w:w="4849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березня 2025 року</w:t>
            </w:r>
          </w:p>
        </w:tc>
        <w:tc>
          <w:tcPr>
            <w:tcW w:w="478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362            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Черешневській Н.М. договору оренди землі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 вул. Сурмичі              в м. Дубно</w:t>
            </w:r>
          </w:p>
        </w:tc>
        <w:tc>
          <w:tcPr>
            <w:tcW w:w="478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Черешневської Наталії Миколаї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Черешневській Наталії Миколаївні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отра зареєстрован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 м. Дубно на                                         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2:001:0781) від 27.06.2013 рок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 право оренди зареєстроване в ДРРП 06.11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строком на 3 (три) рок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 вул.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Сурмичі (згідно викопіювання, біля будинку № 94)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лощею 0,0035 г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 будівель торгівлі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за рахунок земель житлової та громадської забудови, які перебувають в оренді 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Черешневської Наталії Миколаїв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до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27.06.20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укласти додаткову угоду до договору оренди землі від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27.06.201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>27.06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8-08-22T14:16:00Z</cp:lastPrinted>
  <cp:revision>1</cp:revision>
  <dc:subject/>
  <dc:title>УКРАЇНА</dc:title>
</cp:coreProperties>
</file>