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6875" cy="577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 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6"/>
        <w:gridCol w:w="4575"/>
      </w:tblGrid>
      <w:tr>
        <w:trPr/>
        <w:tc>
          <w:tcPr>
            <w:tcW w:w="5056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4363           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оновлення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ТОВ “Сіріус-ВП” договору оренди землі  на вул. Млинівська в м. Дубно</w:t>
            </w:r>
          </w:p>
        </w:tc>
        <w:tc>
          <w:tcPr>
            <w:tcW w:w="457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клопотання директора Товариства з обмеженою відповідальністю “Сіріус-ВП” Герасимчука С.В.</w:t>
      </w:r>
      <w:r>
        <w:rPr>
          <w:b w:val="false"/>
          <w:bCs w:val="false"/>
          <w:color w:val="000000"/>
          <w:sz w:val="24"/>
          <w:szCs w:val="24"/>
          <w:lang w:val="uk-UA"/>
        </w:rPr>
        <w:t xml:space="preserve"> про поновлення договору оренди земельної ділянки, керуючись ст. ст. 12, 93, 123, 124, 125 Земельного кодексу України, абзацом четвертим розділу </w:t>
      </w:r>
      <w:r>
        <w:rPr>
          <w:b w:val="false"/>
          <w:bCs w:val="false"/>
          <w:color w:val="000000"/>
          <w:sz w:val="24"/>
          <w:szCs w:val="24"/>
          <w:lang w:val="en-US"/>
        </w:rPr>
        <w:t>IX “</w:t>
      </w:r>
      <w:r>
        <w:rPr>
          <w:b w:val="false"/>
          <w:bCs w:val="false"/>
          <w:color w:val="000000"/>
          <w:sz w:val="24"/>
          <w:szCs w:val="24"/>
          <w:lang w:val="uk-UA"/>
        </w:rPr>
        <w:t>Перехідні положення” Закону України “Про оренду землі” та ст. 26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Поновити Товариству з обмеженою відповідальністю “Сіріус-ВП”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(юридична адреса: 26334,  Кіровоградська область, Гайворонський район, селище міського типу Завалля,                вул. Шевченка, 12, код ЄДРПОУ 34580580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договір оренди від 29.07.2013 року земельної ділянки (кадастровий номер 5610300000:01:001:0730), право оренди зареєстроване в ДРРП 20.09.2013 року, строком на 3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(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тр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)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и на вул. Млинівська (згідно викопіювання)                         в м. Дубно площею 0,0400 га для розміщення та експлуатації інших технічних засобів зв'язку (для встановлення регенераційного пункту волокно-оптичної лінії зв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язку)  з земель промисловості, транспорту, електронних комунікацій, енергетики, оборони та іншого призначення, які перебувають в оренді Товариства з обмеженою відповідальністю                  “Сіріус-ВП”</w:t>
      </w:r>
      <w:r>
        <w:rPr>
          <w:rFonts w:eastAsia="Times New Roman" w:cs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bCs/>
          <w:lang w:val="uk-UA"/>
        </w:rPr>
        <w:t xml:space="preserve">2. </w:t>
      </w:r>
      <w:r>
        <w:rPr>
          <w:bCs/>
          <w:sz w:val="24"/>
          <w:szCs w:val="24"/>
          <w:lang w:val="uk-UA"/>
        </w:rPr>
        <w:t>Право оренди земельної ділянки виникає з моменту державної реєстрації цього права (стаття 125 Земельного кодексу України)</w:t>
      </w:r>
      <w:r>
        <w:rPr>
          <w:bCs/>
          <w:color w:val="000000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Землекористувачу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до 29.07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.2025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року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укласти додаткову угоду до договору оренди землі від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29.07.201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року та зареєструвати право оренд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7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Управлінню архітектури, 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1"/>
          <w:sz w:val="24"/>
          <w:szCs w:val="24"/>
          <w:shd w:fill="FFFFFF" w:val="clear"/>
          <w:lang w:val="uk-UA" w:eastAsia="ar-SA" w:bidi="ar-SA"/>
        </w:rPr>
        <w:t>містобудування, житлово-комунального господарства та земельних відноси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Дубенської міської ради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ід імені міської ради укласти з орендарем  додаткову угоду до договору оренди землі від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29.07.2013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рок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0-04-14T16:57:00Z</cp:lastPrinted>
  <cp:revision>1</cp:revision>
  <dc:subject/>
  <dc:title>УКРАЇНА</dc:title>
</cp:coreProperties>
</file>