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678"/>
      </w:tblGrid>
      <w:tr>
        <w:trPr/>
        <w:tc>
          <w:tcPr>
            <w:tcW w:w="495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6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4            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гр. Дрозд К.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Затишна, 8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в  м. Дубно</w:t>
            </w:r>
          </w:p>
        </w:tc>
        <w:tc>
          <w:tcPr>
            <w:tcW w:w="46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громадянк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и Олексії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громадянц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і Олексіївні, котра зареєстрован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 м. Дубно на                 вул.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земельної ділянки (кадастровий номер 5610300000:02:002:4062) від 29.06.2016 року, право оренди зареєстроване в ДРРП 30.06.2016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Затишна, 8 в м. Дубно площею 0,0825 га для будівництва і обслуговування житлового будинку, господарських будівель і споруд (присадибна ділянка)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розд Катерини Олексії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6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9.06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29.06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2-01-21T13:46:00Z</cp:lastPrinted>
  <cp:revision>1</cp:revision>
  <dc:subject/>
  <dc:title>УКРАЇНА</dc:title>
</cp:coreProperties>
</file>