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51"/>
      </w:tblGrid>
      <w:tr>
        <w:trPr/>
        <w:tc>
          <w:tcPr>
            <w:tcW w:w="48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75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5            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Северин А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Михайла Грушевського в м. Дубно</w:t>
            </w:r>
          </w:p>
        </w:tc>
        <w:tc>
          <w:tcPr>
            <w:tcW w:w="475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еверин Алли Вікто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еверин Аллі Вікторівні, котра зареєстрована в м. Дубно на                        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3217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7.06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7.06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 16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25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еверин Алли Віктор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7.06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7.06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7.06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