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</w:t>
      </w:r>
    </w:p>
    <w:tbl>
      <w:tblPr>
        <w:tblW w:w="9604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4546"/>
      </w:tblGrid>
      <w:tr>
        <w:trPr/>
        <w:tc>
          <w:tcPr>
            <w:tcW w:w="505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67           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 гр. Малечко О.В.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Вигнанка в м. Дубно</w:t>
            </w:r>
          </w:p>
        </w:tc>
        <w:tc>
          <w:tcPr>
            <w:tcW w:w="454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Малечка Олександра Віктор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громадянину Малечко Олександру Вікторович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котрий зареєстрований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                   м. Дубно на вул.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5610300000:01:002:0022) від 09.06.2015 року, право оренди зареєстроване в ДРРП 24.0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, строком на 7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сім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Вигнанка (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викопіювання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) в м. Дубно площею 0,1873 га для ведення особистого селянського господарства за рахунок земель сільськогосподарського призначення</w:t>
      </w:r>
      <w:r>
        <w:rPr>
          <w:rFonts w:eastAsia="Times New Roman" w:cs="Times New Roman"/>
          <w:b w:val="false"/>
          <w:bCs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Малечка Олександра Віктор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до 09.0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9.06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9.06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0"/>
          <w:szCs w:val="20"/>
          <w:lang w:val="uk-UA" w:eastAsia="zxx" w:bidi="zxx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3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4T10:41:00Z</cp:lastPrinted>
  <cp:revision>1</cp:revision>
  <dc:subject/>
  <dc:title>УКРАЇНА</dc:title>
</cp:coreProperties>
</file>