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lef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75"/>
      </w:tblGrid>
      <w:tr>
        <w:trPr/>
        <w:tc>
          <w:tcPr>
            <w:tcW w:w="50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70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телеком” договору оренди землі  на вул. Данила Галицького, 15 в м. Дубно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акціонерного товариства “Укртелеком”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акціонерному товариству “Укртелеком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601, м. Київ, бульвар Тараса Шевченка, 18, код ЄДРПОУ 21560766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від 08.05.2015 року земельної ділянки (кадастровий номер 5610300000:01:003:1549), право оренди зареєстроване в ДРРП 03.06.2015 року, строком на 10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ес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Данила Галицького, 15 в м. Дубно площею 0,3296 га 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телекомунікацій з земель промисловості, транспорту, електронних комунікацій, енергетики, оборони та іншого призначення, які перебувають в оренді акціонерного товариства “Укртелеком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8.0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8.05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08.05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