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71 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АТ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“Укртелеком” договору оренди земельної ділянки (кадастровий номер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5610300000:01:003:0899)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на вул. Миколи Лисенка, 11 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>Розглянувши заяв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акціонерного товариства “Укртелеком”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акціонерному товариству “Укртелеком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01601, м. Київ, бульвар Тараса Шевченка, 18, код ЄДРПОУ 21560766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12.11.2018 року земельної ділянки (кадастровий номер 5610300000:01:003:0899), право оренди зареєстроване в ДРРП 12.11.2018 року, строком на 10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есять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ів на вул. Миколи     Лисенка, 11 в м. Дубно площею 0,0468 га для розміщення та експлуатації об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єктів і споруд телекомунікацій з земель промисловості, транспорту, електронних комунікацій, енергетики, оборони та іншого призначення, які перебувають в оренді акціонерного товариства “Укртелеком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8.05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11.201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12.11.2018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