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2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 договору оренди земельної ділянки (кадастровий номер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5610300000:01:003:0894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коли Лисенка, 11 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ціонерного товариства “Укртелеком”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12.11.2018 року земельної ділянки (кадастровий номер 5610300000:01:003:0894), право оренди зареєстроване в ДРРП 12.11.2018 року, 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Миколи     Лисенка, 11 в м. Дубно площею 0,1381 га 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 з земель промисловості, транспорту, електронних комунікацій, енергетики, оборони та іншого призначення, які перебувають в оренді 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.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11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11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