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155"/>
      </w:tblGrid>
      <w:tr>
        <w:trPr/>
        <w:tc>
          <w:tcPr>
            <w:tcW w:w="55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березня 2025 року</w:t>
            </w:r>
          </w:p>
        </w:tc>
        <w:tc>
          <w:tcPr>
            <w:tcW w:w="41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374                    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Про затвердж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uk-UA" w:eastAsia="ar-SA" w:bidi="ar-SA"/>
              </w:rPr>
              <w:t>5610300000:02:001:4270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 xml:space="preserve">вул. Михайла Грушевського, 55а в м. Дубно та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>гр. Хижняк Т.А. та Хижняк Ю.А.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 xml:space="preserve"> в оренд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>5610300000:02:001:4505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333333"/>
                <w:spacing w:val="0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 xml:space="preserve"> на </w:t>
            </w:r>
            <w:r>
              <w:rPr>
                <w:rFonts w:eastAsia="Lucida Sans Unicode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h-CN" w:bidi="hi-IN"/>
              </w:rPr>
              <w:t xml:space="preserve">вул. Михайла Грушевського, 55а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FFFFFF" w:val="clear"/>
                <w:lang w:val="uk-UA" w:eastAsia="zxx" w:bidi="ar-SA"/>
              </w:rPr>
              <w:t>в м. Дубно</w:t>
            </w:r>
          </w:p>
        </w:tc>
        <w:tc>
          <w:tcPr>
            <w:tcW w:w="41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технічну документацію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zxx"/>
        </w:rPr>
        <w:t>, виготовлену фізичною особою-підприємцем Цицурою М.О. відповідно до рішення міської ради від 13 грудня 2024 року № 4182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Про 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управлінню АМЖКГЗ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на виготовлення технічних документацій із землеустрою щодо поділу земельних ділянок на вул. Михайла Грушевського, 55а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заяву Хижняк Тетяни Андріївни та Хижняк Юлії Андр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em w:val="none"/>
          <w:lang w:val="uk-UA" w:eastAsia="zxx" w:bidi="ar-SA"/>
        </w:rPr>
        <w:t>в особі Хижняк Ірини Михайлівни, яка діє на підставі рішення виконавчого комітету Дубенської міської ради від 26 листопада 2024 року №374 “Про надання дозволу на укладення договору оренди земельних ділянок від імені малолітніх дітей”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про передачу в оренду земельної ділянки, розташованої на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h-CN" w:bidi="hi-IN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в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0,0201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витяг з Державного реєстру речових прав від 06 червня 2024 року, індексний номер витягу ххх, витяг з Державного реєстру речових прав від 06 червня 2024 року, індексний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керуючись ст.ст. 2,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,9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122,123,124,125,134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ст. 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”,  ст. 177 Сімейного кодексу України, Цивільним кодексом України, Законом України “Про оренду землі” 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,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lang w:val="uk-UA" w:eastAsia="zxx" w:bidi="ar-SA"/>
        </w:rPr>
        <w:t>5610300000:02:001:427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0,03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перебуває у комунальній власності Дубенської міської територіальної громади в особ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на новосформовані земельні ділянки площею 0,0201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lang w:val="uk-UA" w:eastAsia="zxx" w:bidi="ar-SA"/>
        </w:rPr>
        <w:t xml:space="preserve">5610300000:02:001:4505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lang w:val="uk-UA" w:eastAsia="zxx" w:bidi="ar-SA"/>
        </w:rPr>
        <w:t xml:space="preserve">площею 0,0112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lang w:val="uk-UA" w:eastAsia="zxx" w:bidi="ar-SA"/>
        </w:rPr>
        <w:t>5610300000:02:001:450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 xml:space="preserve"> пра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площею 0,0201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5610300000:02:001:4505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площею 0,0112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2:001:4504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, розташован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утворилис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2:001:4270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лощею 0,0313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Хижняк Тетяні Андріївні, ідентифікаційний номер ххх, та Хижняк Юлії Андріївні,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3"/>
          <w:szCs w:val="23"/>
          <w:lang w:val="uk-UA" w:eastAsia="zxx" w:bidi="ar-SA"/>
        </w:rPr>
        <w:t xml:space="preserve">, котрі зареєстровані в м. Дубно на  вул. х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5610300000:02:001:4505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лощею 0,020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h-CN" w:bidi="hi-IN"/>
        </w:rPr>
        <w:t>вул. Михайла Грушевського, 55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на 3 (три)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 під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em w:val="none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em w:val="none"/>
          <w:lang w:val="uk-UA" w:eastAsia="zxx" w:bidi="ar-SA"/>
        </w:rPr>
        <w:t>єктом нерухомого майна (контрольно-пропускний пункт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утворилас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2:001:4270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лощею 0,0313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bCs/>
          <w:sz w:val="23"/>
          <w:szCs w:val="23"/>
          <w:lang w:val="uk-UA"/>
        </w:rPr>
        <w:t>4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5.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Хижняк Тетяні Андріївні та Хижняк Юлії Андріївн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8. Відділу № 4 Управління забезпечення реалізації державної політики у сфері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uk-UA" w:bidi="ar-SA"/>
        </w:rPr>
        <w:t>Міський голова</w:t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асиль АНТО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7T15:09:00Z</cp:lastPrinted>
  <cp:revision>1</cp:revision>
  <dc:subject/>
  <dc:title>УКРАЇНА</dc:title>
</cp:coreProperties>
</file>