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123"/>
      </w:tblGrid>
      <w:tr>
        <w:trPr/>
        <w:tc>
          <w:tcPr>
            <w:tcW w:w="55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75            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дання дозволу Масюку В.М  на виготовлення технічної документації із землеустрою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на вул. Семидубська, 16  в м. Дубно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сюка Володимира Микола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розробл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2524 га 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 керуючись  ст. ст. 12, 93, 116, 122, 123, 124, 125 Земельного кодексу України та п. 34 ст. 26 Закону України “Про місцеве самоврядування в Україні“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 виготовлення технічної документації із землеустрою щодо поділу земельної ділянки (кадастровий номер 5610300000: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02:001:079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площею 0,2524 га, яка розташова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Семидубська, 16 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та перебуває в оренді строком до 01 тра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 року 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земельні ділянки орієнтовною площею  0,1129 га та площею 0,1395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вказан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хнічної документац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і пода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ї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7T15:34:00Z</cp:lastPrinted>
  <cp:revision>1</cp:revision>
  <dc:subject/>
  <dc:title>УКРАЇНА</dc:title>
</cp:coreProperties>
</file>