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692"/>
      </w:tblGrid>
      <w:tr>
        <w:trPr/>
        <w:tc>
          <w:tcPr>
            <w:tcW w:w="495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69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76                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Влащук Н.П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9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ки Влащук Наталії Пет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ці Влащук Наталії Петрівн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                    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ка Влащук Наталія Петрі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