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710"/>
      </w:tblGrid>
      <w:tr>
        <w:trPr/>
        <w:tc>
          <w:tcPr>
            <w:tcW w:w="49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46" w:right="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14 березня 2025 року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4377 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Гелети В.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1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Гелети Вітал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ами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 та від 19.10.2022 року № 2698-ІХ “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Гелеті Віталію Ів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на вул. ххх, в с. Судобичі, Дубенського району, Рівненської області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Гелета Віталій Ів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4T15:21:00Z</cp:lastPrinted>
  <cp:revision>1</cp:revision>
  <dc:subject/>
  <dc:title>УКРАЇНА</dc:title>
</cp:coreProperties>
</file>