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350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10"/>
      </w:tblGrid>
      <w:tr>
        <w:trPr/>
        <w:tc>
          <w:tcPr>
            <w:tcW w:w="492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-9" w:right="46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 березня 2025 року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4379              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Мороченця В.К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Мороченця Володимира Костянтин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та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Мороченцю Володимиру Костянтин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ий зареєстрований в м.Дубно на вул. ххх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Мороченець Володимир Костянтин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24T15:21:00Z</cp:lastPrinted>
  <cp:revision>1</cp:revision>
  <dc:subject/>
  <dc:title>УКРАЇНА</dc:title>
</cp:coreProperties>
</file>