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80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офрейчука 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Онофрейчука Віктора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Онофрейчуку Віктору Анатол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пров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Онофрейчук Віктор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