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82"/>
      </w:tblGrid>
      <w:tr>
        <w:trPr/>
        <w:tc>
          <w:tcPr>
            <w:tcW w:w="5163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9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81                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Тихончука А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Тихончука Андр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Тихончуку Андрію 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Тихончук Андрій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