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82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Кропа В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громадянина Кропа Валерія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про надання дозволу на виготовлення технічної документації та встановлення меж частини земельної ділянки для будівництва і обслуговування житлового будинку, господарських будівель і споруд (присадибна ділянка), пропорційно до частки майна на житловий будинок, на вул. Залізнична, 23/2 в м. Дубн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ar-SA" w:bidi="ar-SA"/>
        </w:rPr>
        <w:t xml:space="preserve">ст.ст. 1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en-US" w:eastAsia="ar-SA" w:bidi="ar-SA"/>
        </w:rPr>
        <w:t>89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ar-SA" w:bidi="ar-SA"/>
        </w:rPr>
        <w:t xml:space="preserve"> 122 Земе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kern w:val="2"/>
          <w:sz w:val="24"/>
          <w:szCs w:val="24"/>
          <w:shd w:fill="auto" w:val="clear"/>
          <w:lang w:val="uk-UA" w:eastAsia="zxx" w:bidi="ar-SA"/>
        </w:rPr>
        <w:t xml:space="preserve">ст. 369 Цивільного кодексу України, Законом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 та ст.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>Кропу Валерію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>на ву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4"/>
          <w:szCs w:val="24"/>
          <w:lang w:val="uk-UA" w:eastAsia="zxx" w:bidi="ar-SA"/>
        </w:rPr>
        <w:t xml:space="preserve">м. Дубно,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на виготовлення технічної документації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становлення (відновлення) меж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 натурі (на місцевості), розташованої в межах м. Дубно на вул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лізнична, 23/2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 xml:space="preserve">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що 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ідповідно до норм Земельного кодексу України,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з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емельна ділянка має передаватися у спільну сумісну власність всім співвласникам житлового будинк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 xml:space="preserve">ромадян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uk-UA" w:eastAsia="zxx" w:bidi="ar-SA"/>
        </w:rPr>
        <w:t>Кроп Валерій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рекомендованим листом з повідомленням про вручення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2-03T09:37:00Z</cp:lastPrinted>
  <cp:revision>1</cp:revision>
  <dc:subject/>
  <dc:title>УКРАЇНА</dc:title>
</cp:coreProperties>
</file>