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7035" cy="587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lang w:val="uk-UA"/>
        </w:rPr>
        <w:t xml:space="preserve">                                                          </w:t>
      </w:r>
      <w:r>
        <w:rPr>
          <w:b/>
          <w:bCs/>
          <w:lang w:val="uk-UA"/>
        </w:rPr>
        <w:t>Р</w:t>
      </w:r>
      <w:r>
        <w:rPr>
          <w:b/>
          <w:bCs/>
        </w:rPr>
        <w:t xml:space="preserve">ІШЕННЯ                                                         </w:t>
      </w:r>
    </w:p>
    <w:tbl>
      <w:tblPr>
        <w:tblW w:w="9595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8"/>
        <w:gridCol w:w="4817"/>
      </w:tblGrid>
      <w:tr>
        <w:trPr/>
        <w:tc>
          <w:tcPr>
            <w:tcW w:w="4778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4 березня 2025 року</w:t>
            </w:r>
          </w:p>
        </w:tc>
        <w:tc>
          <w:tcPr>
            <w:tcW w:w="4817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383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затвердження проекту землеустрою щодо відведення земельної ділянки в постійне користуванн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ОСББ “Пекар”</w:t>
            </w:r>
          </w:p>
        </w:tc>
        <w:tc>
          <w:tcPr>
            <w:tcW w:w="4817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проект землеустрою щодо відведення земельної ділянки в постійне користування, виготовлений КП “Дубномістобуд” відповідно до рішення міської ради від 11 жовтня 2024 року №3985 “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надання дозволу  ОСББ “Пекар” на виготовлення проекту землеустрою щодо відведення земельної ділянки в постійне корист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”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, керуючись ст. ст. 12, 39, 92, 116, 122, 123, 186 Земельного кодексу України та п.34 ст.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проект землеустрою щодо відведення земельної ділянки (кадастровий номер 5610300000:01:003:2521), розташованої в межах м. Дубно на вул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Пекарська, 34, площею 0,1246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га, в постійне користування о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єднанню співвласників багатоквартирного будинку “Пекар”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ля будівництва і обслуговування багатоквартирного житлового будин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а рахунок земель житлової та громадської забудови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2. Надати 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єднанню співвласників багатоквартирного будинку “Пекар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юридична адреса: 35600, Рівненська область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м. Дубно, вул. Пекарська, 34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ідентифікаційний код ххх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, 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(кадастровий номер 5610300000:01:003:2521), розташовану в межах м. Дубно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вул.Пекарська, 34, площею 0,1246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га, в постійне користуванн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ля будівництва і обслуговування багатоквартирного житлового будинк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із земель житлової та громадської забудов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 w:eastAsia="zxx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єднанню співвласників багатоквартирного будинку “Пекар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оформити право на зазначену земельну ділянку в порядку, визначеному законодавством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ТОНЮК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9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11-17T15:44:00Z</cp:lastPrinted>
  <cp:revision>1</cp:revision>
  <dc:subject/>
  <dc:title>УКРАЇНА</dc:title>
</cp:coreProperties>
</file>