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3695" cy="534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4 берез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385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Гуринчук Н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Мазорчу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.В.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про реєстрацію права власності на нерухоме майно від 20.06.2003 року номер витягу  ххххххххххх на підставі свідоцтва про право на спадщин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07.05.2003 року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рішення Дубенської міської ради від 10.03.2023 року № 2777 “Про поділ, об'єднання та перейменування вулиць/провулків у м. Дубно”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2:077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Заводська, 1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уринчук Надії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уринчук Надії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2:077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. Заводська, 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100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уринчук Надії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12T12:54:00Z</cp:lastPrinted>
  <dcterms:modified xsi:type="dcterms:W3CDTF">2022-02-23T12:59:32Z</dcterms:modified>
  <cp:revision>2</cp:revision>
  <dc:subject/>
  <dc:title>УКРАЇНА</dc:title>
</cp:coreProperties>
</file>