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берез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86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Зайцевій З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цурою М.О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 про реєстрацію права власності на нерухоме майно від 10.11.2005 року №ххххххххх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26.10.2005 року зареєстрованого в реєстрі за №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пров. Михайла Вербицького, 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9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Зайцевій З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громадянці Зайцевій З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п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в. Михайла Вербицького, 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69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омадянці Зайцевій З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2T12:54:00Z</cp:lastPrinted>
  <dcterms:modified xsi:type="dcterms:W3CDTF">2022-02-23T12:59:32Z</dcterms:modified>
  <cp:revision>2</cp:revision>
  <dc:subject/>
  <dc:title>УКРАЇНА</dc:title>
</cp:coreProperties>
</file>