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88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рдинській Т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19.04.2006 року №хххххххх на підставі договору дар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2.03.2006 року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Устима Кармелюка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Устима Кармелюка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