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3060" cy="533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4 березня 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4389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Левчук О.М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КП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“Дубномістобуд”</w:t>
      </w:r>
      <w:r>
        <w:rPr>
          <w:rFonts w:cs="Times New Roman"/>
          <w:color w:val="000000"/>
          <w:sz w:val="24"/>
          <w:szCs w:val="24"/>
          <w:lang w:val="uk-UA"/>
        </w:rPr>
        <w:t>, згідно витягу про реєстрацію права власності на нерухоме майно від 18.09.2006 року номер витягу ххххххххх на підставі рішення суду від 27.07.2006 року</w:t>
      </w:r>
      <w:r>
        <w:rPr>
          <w:rFonts w:cs="Times New Roman"/>
          <w:color w:val="auto"/>
          <w:sz w:val="24"/>
          <w:szCs w:val="24"/>
          <w:lang w:val="uk-UA"/>
        </w:rPr>
        <w:t xml:space="preserve"> справа №х-ххх-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cs="Times New Roman"/>
          <w:color w:val="auto"/>
          <w:sz w:val="24"/>
          <w:szCs w:val="24"/>
          <w:lang w:val="uk-UA"/>
        </w:rPr>
        <w:t>керуючись ст. ст. 12, 116, 118, 120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1:4493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Іова Почаївського, 9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492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Левчук Олені Мирослав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Левчук Олені Мирослав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отра зареєстрована в м. Дубно на вул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2:001:4493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вул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Іова Почаївського, 9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лощею 0,0492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Левчук Олені Мирослав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Скасув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пункт 19 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одатку № 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до рішення міської рад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від 07 вересня 1999 року № 295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Про передачу у приватну власність земельних ділянок, наданих раніше в користув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в зв'язку зі смерт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>Левчук Євгенії Юхимів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2-25T11:31:00Z</cp:lastPrinted>
  <dcterms:modified xsi:type="dcterms:W3CDTF">2022-02-23T12:59:32Z</dcterms:modified>
  <cp:revision>2</cp:revision>
  <dc:subject/>
  <dc:title>УКРАЇНА</dc:title>
</cp:coreProperties>
</file>