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   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00"/>
      </w:tblGrid>
      <w:tr>
        <w:trPr/>
        <w:tc>
          <w:tcPr>
            <w:tcW w:w="482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90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спільну сумісну власність громадянам Маховській Н.С., Ільчуку В.Д. та Бандрівській Г.Д.</w:t>
            </w:r>
          </w:p>
        </w:tc>
        <w:tc>
          <w:tcPr>
            <w:tcW w:w="480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23.11.2021 року індексний номер витягу  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 підстав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договору дарування від 23.11.2021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зареєстрованого в реєстрі за №хххх, права особистої власності зареєстрованого в МП “Архітектор” від 23.02.1996 року в реєстровій книзі під №хх-хх-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26.02.198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 ххх 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ава особистої власності зареєстрованого в МП “Архітектор” від 23.02.1996 року в реєстровій книзі під №хх-хх-хххх, 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свідоцтва про право на спадщину від 26.02.1983 року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раховуючи довідку управління АМЖКГЗВ Дубенської міської ради від 16.01.2025 року №07/01-19/25,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тами 2, 3 розділу VІІ 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Прикінцевих та перехідних положень Закону України “Про Державний земельний кадастр” та п. 34 ст. 26 Закону України “Про мі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еве самоврядування в Україні”, міська рад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5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5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0693) в натурі (на місцевості), розташованої в межах м. Дубно на вул. Назарія Яремчука, 8, площею 0,09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аховській Ніні Святославівні, Ільчуку Василю Дмитровичу та Бандрівській Галині Дмитрівн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аховській Ніні Святослав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, Ільчуку Василю Дмитрович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ий зареєстрований в м. Дубно на вул. 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, та Бандрівській Галині Дмитрівн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котра зареєстрована в м. Дубно на вул. ххххх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ідентифікаційний номер ххххх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ельну ділянку 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0693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вул.Назарія Яремчука, 8, площею 0,09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спільну сумісну власність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.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ромадянам Маховській Ніні Святославівні, Ільчуку Василю Дмитровичу та Бандрівській Галині Дмит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6T16:27:00Z</cp:lastPrinted>
  <cp:revision>1</cp:revision>
  <dc:subject/>
  <dc:title>УКРАЇНА</dc:title>
</cp:coreProperties>
</file>