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0685" cy="581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688"/>
      </w:tblGrid>
      <w:tr>
        <w:trPr/>
        <w:tc>
          <w:tcPr>
            <w:tcW w:w="4950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 березня 202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>4391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Style21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проекту землеустрою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відведення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земельної ділянки, цільове призначення якої змінюється, що перебуває у власності гр. Ткачук А.О. 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громадянки Ткачук Анжели Олександрівни та проект землеустрою щодо відведення земельної ділянки </w:t>
      </w:r>
      <w:r>
        <w:rPr>
          <w:b w:val="false"/>
          <w:bCs w:val="false"/>
          <w:color w:val="000000"/>
          <w:sz w:val="24"/>
          <w:szCs w:val="24"/>
          <w:lang w:val="en-US"/>
        </w:rPr>
        <w:t>(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і зміною цільового призначення) власної земельної ділянки, виготовлений ФОП Ткачем М.В, відповід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до витягу з Державного реєстру речових прав на нерухоме майно про реєстрацію права власності від 12.10.2021 року, індексний номер витягу  хххххххххх</w:t>
      </w:r>
      <w:r>
        <w:rPr>
          <w:color w:val="000000"/>
          <w:sz w:val="24"/>
          <w:szCs w:val="24"/>
          <w:shd w:fill="auto" w:val="clear"/>
          <w:lang w:val="uk-UA"/>
        </w:rPr>
        <w:t xml:space="preserve">, враховуюч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матеріали Генерального плану м.Дубно зі змінами, затвердженого рішенням Дубенської міської ради від 26.12.2024 року №4190 та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детального плану території в районі вулиць Запорізька-Підборці в м.Дубно Рівненської області зі змінам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, затвердженого рішенням Дубенської міської ради від 26.12.2024 року №4189, Законом України “Про регулювання містобудівної діяльності”, Закону України “Про землеустрій”,</w:t>
      </w:r>
      <w:r>
        <w:rPr>
          <w:color w:val="000000"/>
          <w:sz w:val="24"/>
          <w:szCs w:val="24"/>
          <w:shd w:fill="auto" w:val="clear"/>
          <w:lang w:val="uk-UA"/>
        </w:rPr>
        <w:t xml:space="preserve"> керуючись ст.ст. 12, 20, 186 Земельного кодексу України та п. 34 ст. 26 Закону України “Про місцеве самоврядув</w:t>
      </w:r>
      <w:r>
        <w:rPr>
          <w:color w:val="000000"/>
          <w:sz w:val="24"/>
          <w:szCs w:val="24"/>
          <w:lang w:val="uk-UA"/>
        </w:rPr>
        <w:t>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проект землеустрою щодо відведення земельної ділянки (кадастровий номер 5610300000:02:001:3682)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і зміною цільового призначення), площею 0,1133 га, розташованої в межах м. Дубно на вул. Павла Загребельного та перебуває у власності громадянки Ткачук Анжели Олександрів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2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мінити цільове призначення земельної ділянки (кадастровий номер 5610300000:02:001:3682), яка перебуває у власності громадянки Ткачук Анжели Олександрівн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, котра зареєстрована в м. Дубно на вул. хххххххххх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ідентифікаційний номер ххххххххх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лощею 0,1133 га, розташованої в межах м. Дубно на вул. Павла Загребельного, для індивідуального садівництва, встановивши нове цільове призначення земельної ділянки – 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еревести дану земельну ділянку у нову категорію земель 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>землі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ромадянці Ткачук Анжелі Олександр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оформити право на земельну ділянку в порядку, визначеному законодав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4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ідділу №4 Управління забезпечення реалізації державної політики у сфері земельних відносин Головного управління Держгеокадастру у Рівненській 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uk-UA" w:bidi="ar-SA"/>
        </w:rPr>
        <w:t xml:space="preserve"> внести зміни в облікові докумен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spacing w:before="0" w:after="12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spacing w:before="0" w:after="12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4-27T08:52:00Z</cp:lastPrinted>
  <cp:revision>1</cp:revision>
  <dc:subject/>
  <dc:title>УКРАЇНА</dc:title>
</cp:coreProperties>
</file>