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b/>
                <w:bCs/>
                <w:sz w:val="24"/>
                <w:szCs w:val="24"/>
                <w:lang w:val="uk-UA"/>
              </w:rPr>
              <w:t>439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Ткачук С.М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ина Ткачука Сергія Миколайовича та проект землеустрою щодо відведення земельної ділянки </w:t>
      </w:r>
      <w:r>
        <w:rPr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і зміною цільового призначення) власної земельної ділянки, 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12.10.2021 року, індексний номер витягу  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Генерального плану м.Дубно зі змінами, затвердженого рішенням Дубенської міської ради від 26.12.2024 року №4190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детального плану території в районі вулиць Запорізька-Підборці в м.Дубно Рівненської області зі змінам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затвердженого рішенням Дубенської міської ради від 26.12.2024 року №4189, Законом України “Про регулювання містобудівної діяльності”, Закону України “Про землеустрій”,</w:t>
      </w:r>
      <w:r>
        <w:rPr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288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і зміною цільового призначення), площею 0,1015 га, розташованої в межах м.Дубно на вул. Павла Загребельного та перебуває у власності громадянина Ткачука Сергія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2:001:4288), яка перебуває у власності громадянина Ткачука Сергія Микола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ий зареєстрований в м. Дубно на вул. хххххх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015 га, розташованої в межах м. Дубно на вул. Павла Загребельного, для індивідуального садівництва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ину Ткачуку Серг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ж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0T18:09:00Z</cp:lastPrinted>
  <cp:revision>1</cp:revision>
  <dc:subject/>
  <dc:title>УКРАЇНА</dc:title>
</cp:coreProperties>
</file>