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uppressAutoHyphens w:val="true"/>
        <w:bidi w:val="0"/>
        <w:jc w:val="left"/>
        <w:rPr>
          <w:b/>
          <w:b/>
          <w:sz w:val="24"/>
        </w:rPr>
      </w:pPr>
      <w:r>
        <w:rPr>
          <w:b/>
          <w:sz w:val="24"/>
          <w:szCs w:val="24"/>
        </w:rPr>
        <w:t xml:space="preserve">   </w:t>
      </w:r>
      <w:r>
        <w:drawing>
          <wp:anchor behindDoc="0" distT="215900" distB="0" distL="114935" distR="114935" simplePos="0" locked="0" layoutInCell="0" allowOverlap="1" relativeHeight="2">
            <wp:simplePos x="0" y="0"/>
            <wp:positionH relativeFrom="column">
              <wp:posOffset>3012440</wp:posOffset>
            </wp:positionH>
            <wp:positionV relativeFrom="paragraph">
              <wp:posOffset>-41465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УКРАЇНА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ДУБЕНСЬКА МІСЬКА РАД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РІВНЕНСЬКОЇ ОБЛАСТІ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 xml:space="preserve">РІШЕННЯ                                              </w:t>
      </w:r>
      <w:r>
        <w:rPr>
          <w:b/>
          <w:bCs/>
          <w:sz w:val="24"/>
          <w:szCs w:val="24"/>
        </w:rPr>
        <w:t xml:space="preserve">       </w:t>
      </w:r>
    </w:p>
    <w:tbl>
      <w:tblPr>
        <w:tblW w:w="96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990"/>
      </w:tblGrid>
      <w:tr>
        <w:trPr/>
        <w:tc>
          <w:tcPr>
            <w:tcW w:w="4677" w:type="dxa"/>
            <w:tcBorders/>
          </w:tcPr>
          <w:p>
            <w:pPr>
              <w:pStyle w:val="Style18"/>
              <w:widowControl/>
              <w:suppressLineNumbers/>
              <w:suppressAutoHyphens w:val="true"/>
              <w:bidi w:val="0"/>
              <w:ind w:left="0" w:right="1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 березня 2025 року</w:t>
            </w:r>
          </w:p>
        </w:tc>
        <w:tc>
          <w:tcPr>
            <w:tcW w:w="4990" w:type="dxa"/>
            <w:tcBorders/>
          </w:tcPr>
          <w:p>
            <w:pPr>
              <w:pStyle w:val="Style18"/>
              <w:ind w:left="54" w:right="578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4394</w:t>
            </w:r>
          </w:p>
        </w:tc>
      </w:tr>
    </w:tbl>
    <w:p>
      <w:pPr>
        <w:pStyle w:val="Normal"/>
        <w:ind w:left="0" w:right="5669" w:hanging="0"/>
        <w:jc w:val="both"/>
        <w:rPr/>
      </w:pPr>
      <w:r>
        <w:rPr/>
      </w:r>
    </w:p>
    <w:p>
      <w:pPr>
        <w:pStyle w:val="Normal"/>
        <w:ind w:left="0" w:right="53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о участь в експериментальному проєкті щодо посилення безпеки освітнього середовища на базі Дубенської початкової школи Дубенської міської ради Рівненської області </w:t>
      </w:r>
    </w:p>
    <w:p>
      <w:pPr>
        <w:pStyle w:val="Normal"/>
        <w:spacing w:lineRule="auto" w:line="3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Керуючись ст.25, ч.4 ст.42, ст. 59 Закону України «Про місцеве самоврядування в Україні», відповідно до ч.2 ст.25 Закону України «Про освіту», ч.3 ст.37 Закону України «Про повну загальну середню освіту», постанови Кабінету Міністрів України від 01.11.2024 №1245 «Про реалізацію експериментального проєкту щодо посилення безпеки освітнього середовища в закладах загальної середньої освіти в умовах правового режиму воєнного стану», міська рада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ВИРІШИЛА:</w:t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Взяти участь в експериментальному проєкті щодо посилення безпеки освітнього середовища на базі Дубенської початкової школи Дубенської міської ради Рівненської області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2. Визначити координатором експериментального проєкту управління освіти Дубенської міської ради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Управлінню освіти спільно з Дубенською початковою школою Дубенської міської ради Рівненської області до 01.04.2025 року розробити конкретизований комплекс заходів щодо посилення безпеки освітнього середовища в Дубенській початковій школі Дубенської міської ради Рівненської області відповідно до п. 4 Порядку реалізації експериментального проєкту щодо посилення безпеки освітнього середовища в закладах загальної середньої освіти в умовах правового режиму воєнного стану, затвердженого постановою Кабінету Міністрів України від 01.11.2024 №1245 (далі-Порядок) та узгодити його з заступником міського голови Михайлом МЕТЕЛЮКОМ.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Дубенській початковій школі Дубенської міської ради Рівненської області, як учаснику експериментального проєкту, забезпечити реалізацію комплексу заходів щодо посилення безпеки освітнього середовища в закладі відповідно до п.4 Порядку починаючи з 1 квітня 2025 року.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5. Контроль за виконанням даного рішення покласти на заступника міського голови Михайла МЕТЕЛЮКА.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/>
          <w:sz w:val="23"/>
          <w:szCs w:val="23"/>
        </w:rPr>
        <w:t xml:space="preserve">Міський голова                                           </w:t>
        <w:tab/>
        <w:t xml:space="preserve">                                                      Василь  АНТОНЮК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0" w:after="0"/>
      <w:ind w:left="-100" w:right="0" w:hanging="0"/>
      <w:outlineLvl w:val="2"/>
    </w:pPr>
    <w:rPr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0">
    <w:name w:val="Шрифт абзацу за промовчанням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0" w:right="0" w:firstLine="851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170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5:00Z</dcterms:created>
  <dc:creator>Загальний відділ</dc:creator>
  <dc:description/>
  <dc:language>en-US</dc:language>
  <cp:lastModifiedBy>user</cp:lastModifiedBy>
  <cp:lastPrinted>2025-02-19T16:31:00Z</cp:lastPrinted>
  <dcterms:modified xsi:type="dcterms:W3CDTF">2025-03-17T12:15:00Z</dcterms:modified>
  <cp:revision>3</cp:revision>
  <dc:subject/>
  <dc:title>УКРАЇНА</dc:title>
</cp:coreProperties>
</file>