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ІШЕННЯ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</w:rPr>
        <w:t>11  квіт</w:t>
      </w:r>
      <w:r>
        <w:rPr>
          <w:rFonts w:cs="Times New Roman" w:ascii="Times New Roman" w:hAnsi="Times New Roman"/>
          <w:bCs/>
        </w:rPr>
        <w:t>н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025</w:t>
      </w:r>
      <w:r>
        <w:rPr>
          <w:rFonts w:cs="Times New Roman" w:ascii="Times New Roman" w:hAnsi="Times New Roman"/>
          <w:bCs/>
        </w:rPr>
        <w:t xml:space="preserve"> року</w:t>
        <w:tab/>
        <w:t xml:space="preserve">  </w:t>
        <w:tab/>
        <w:t xml:space="preserve">                                                                                         №4395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о затвердження структур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та загальної чисельності </w:t>
      </w:r>
      <w:r>
        <w:rPr>
          <w:rFonts w:eastAsia="Times New Roman" w:cs="Times New Roman" w:ascii="Times New Roman" w:hAnsi="Times New Roman"/>
          <w:b/>
          <w:bCs/>
          <w:sz w:val="24"/>
          <w:lang w:val="uk-UA" w:eastAsia="zh-CN" w:bidi="ar-SA"/>
        </w:rPr>
        <w:t>апарату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т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виконавчих органів Дубенської міської ради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озглянувши службову записку заступника міського голови з питань діяльності виконавчих органів міської рад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иколи ТКАЧУКА, з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метою забезпечення належного виконання делегованих повноважень щодо ведення персонально-первинного обліку призовників, військовозобов’язаних та резервістів за місцем їх проживання, відповідно до Закону України «Про військовий обов’язок та військову службу», </w:t>
      </w:r>
      <w:r>
        <w:rPr>
          <w:rFonts w:eastAsia="Times New Roman" w:cs="Times New Roman" w:ascii="Times New Roman" w:hAnsi="Times New Roman"/>
          <w:color w:val="000000"/>
          <w:sz w:val="24"/>
        </w:rPr>
        <w:t>керуючись ст.26 Закону України «Про місцеве самоврядування в Україні», Дубенська міська рад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 xml:space="preserve">Затвердити структуру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та загальну чисельність </w:t>
      </w:r>
      <w:r>
        <w:rPr>
          <w:rFonts w:cs="Times New Roman" w:ascii="Times New Roman" w:hAnsi="Times New Roman"/>
          <w:b w:val="false"/>
          <w:bCs w:val="false"/>
          <w:sz w:val="24"/>
          <w:lang w:val="uk-UA" w:eastAsia="zh-CN" w:bidi="ar-SA"/>
        </w:rPr>
        <w:t xml:space="preserve">апарату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виконавчих органів Дубенської міської ради згідно додатку до цього ріше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 xml:space="preserve">Структуру та загальну чисельніс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 w:eastAsia="zh-CN" w:bidi="ar-SA"/>
        </w:rPr>
        <w:t>апара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>виконавчих органів Дубенської міської ради згідно додатку до цього рішення, ввести в дію з 15 квітня 2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 xml:space="preserve"> ро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3.Визнати таким, що втратило чинність рішення міської ради від від 22 грудня 2022 року №2617 “Про затвердження структури та загальної чисельності апарату та виконавчих органів Дубенської міської ради”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                                                                                            Василь АНТОНЮК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1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</w:t>
        <w:tab/>
        <w:tab/>
        <w:tab/>
        <w:tab/>
        <w:tab/>
        <w:tab/>
        <w:tab/>
        <w:t xml:space="preserve">                         </w:t>
        <w:tab/>
        <w:t xml:space="preserve">            до рішення міської ради</w:t>
        <w:tab/>
        <w:tab/>
        <w:tab/>
        <w:t xml:space="preserve">                                                                                  11 квітня 2025 року  № 439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а загальна чисельність працівників апарату міської ради та її виконавчих органів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7357"/>
        <w:gridCol w:w="1564"/>
      </w:tblGrid>
      <w:tr>
        <w:trPr>
          <w:trHeight w:val="403" w:hRule="exac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их підрозділі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ий апарат рад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8</w:t>
            </w:r>
          </w:p>
        </w:tc>
      </w:tr>
      <w:tr>
        <w:trPr>
          <w:trHeight w:val="1461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ерівництво міської ради: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.1.1. Міський голова 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2. Секретар міської ради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3. Керуючий справами, секретар виконкому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4. Заступник міського голови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 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ізаційний відді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відді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хгалтерського обліку і звітності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кадрової роботи, контрою та документообіг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“Центр надання адміністративних послуг”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9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10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 діте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1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з питань мобілізаційної робот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інспектор праці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формаційно-комп'ютерного забезпечен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ерсонально-первинного військового облік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персона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ійні управління і відділ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8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ки і власності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архітектури, містобудування, житлово-комунального господарства  та земельних відносин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і туризм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х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'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діл у справах молоді  та спорт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</w:t>
        <w:tab/>
        <w:tab/>
        <w:tab/>
        <w:tab/>
        <w:tab/>
        <w:tab/>
        <w:t xml:space="preserve">            </w:t>
        <w:tab/>
        <w:t xml:space="preserve">     Василь АНТОНЮ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28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ий шрифт абзацу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ий шрифт абзацу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1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2:00Z</dcterms:created>
  <dc:creator>user</dc:creator>
  <dc:description/>
  <dc:language>en-US</dc:language>
  <cp:lastModifiedBy/>
  <cp:lastPrinted>2025-04-02T10:21:00Z</cp:lastPrinted>
  <dcterms:modified xsi:type="dcterms:W3CDTF">2025-04-02T07:21:37Z</dcterms:modified>
  <cp:revision>8</cp:revision>
  <dc:subject/>
  <dc:title>УКРАЇНА</dc:title>
</cp:coreProperties>
</file>