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    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-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98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                                   на 2022 - 2024 роки” за 2024 рік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лухавши інформацію головного спеціаліста з питань мобілізаційної роботи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убенської міської ради Івана КАДУНА що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21.01.2022 №1936 “Про затвердження Програми надання фінансової підтримки батальйону територіальної оборони на 2022 - 2024 роки” за 2024 рік,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керуючись ст. 26 Закону України “Про місцеве самоврядування в Україні”,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rStyle w:val="Style18"/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</w:pPr>
      <w:r>
        <w:rPr>
          <w:bCs/>
          <w:lang w:val="uk-UA"/>
        </w:rPr>
        <w:t xml:space="preserve">Інформацію головного спеціаліста з питань мобілізаційної роботи Дубенської міської ради Івана КАДУНА щодо виконання рішення Дубенської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1.01.2022 №1936 “Про затвердження Програми надання фінансової підтримки батальйону територіальної оборони на 2022 - 2024 роки”</w:t>
      </w:r>
      <w:r>
        <w:rPr>
          <w:bCs/>
          <w:lang w:val="uk-UA"/>
        </w:rPr>
        <w:t xml:space="preserve"> за 2024 рік взяти до відома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rStyle w:val="Style18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Рішення міської ради від 21.01.2022 №1936 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“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>Про затвердження Програми надання фінансової підтримки батальйону територіальної оборони на 2022-2024 роки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uk-UA"/>
        </w:rPr>
        <w:t>”</w:t>
      </w:r>
      <w:r>
        <w:rPr>
          <w:rStyle w:val="Style18"/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uk-UA" w:eastAsia="uk-UA"/>
        </w:rPr>
        <w:t xml:space="preserve"> зняти з контролю у зв’язку із закінченням терміну Програм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іському голові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асилю АНТОНЮК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формаці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21.01.2022 № 1936 “Про затвердження Програми надання фінансової підтримки батальйону територіальної оборони на 2022 - 2024 роки”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 2024 рі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надання фінансової підтримки батальйону територіальної оборони на 2022 - 2024 ро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2024 році  не було профінансова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ловний спеціаліст з питань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білізаційної роботи                                                                                Іван</w:t>
      </w:r>
      <w:r>
        <w:rPr>
          <w:b w:val="false"/>
          <w:bCs w:val="false"/>
          <w:sz w:val="24"/>
          <w:szCs w:val="24"/>
          <w:lang w:val="uk-UA"/>
        </w:rPr>
        <w:t xml:space="preserve"> КАДУ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5T08:49:00Z</cp:lastPrinted>
  <dcterms:modified xsi:type="dcterms:W3CDTF">2025-03-26T10:12:47Z</dcterms:modified>
  <cp:revision>15</cp:revision>
  <dc:subject/>
  <dc:title>УКРАЇНА</dc:title>
</cp:coreProperties>
</file>