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49885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квітня  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  <w:lang w:val="uk-UA"/>
              </w:rPr>
              <w:t xml:space="preserve"> року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28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99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4"/>
              <w:spacing w:lineRule="auto" w:line="240"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хід виконання рішення Дубенської міської рад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в 2024 році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лухавши інформацію головного спеціаліста з питань мобілізаційної роботи Дубенської міської ради Івана КАДУН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ро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ння рішення міської ради ві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за  2024 рік,  керуючись ст. 26 Закону України “Про місцеве самоврядування в Україні”, 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1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Інформацію головного спеціаліста з питань мобілізаційної роботи Дубенської міської ради Івана КАДУНА про хід виконання рішення Дубенської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за  2024 рік взяти до відома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2. Виконавцям Програми забезпечити  у 2025 році подальшу реалізацію заходів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/>
      </w:pPr>
      <w:r>
        <w:rPr/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cs="Times New Roman"/>
          <w:sz w:val="24"/>
        </w:rPr>
      </w:pPr>
      <w:r>
        <w:rPr>
          <w:rStyle w:val="Style18"/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іський голова                                                                                              Василь АНТОНЮК</w:t>
      </w: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Normal"/>
        <w:spacing w:lineRule="atLeast" w:line="1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 xml:space="preserve"> 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ab/>
        <w:tab/>
        <w:tab/>
        <w:tab/>
        <w:tab/>
        <w:tab/>
        <w:tab/>
        <w:t xml:space="preserve">Міському голові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xx" w:bidi="zxx"/>
        </w:rPr>
        <w:tab/>
        <w:tab/>
        <w:t>Василю 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  <w:t>НТОНЮ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до проекту рішення “Про хід виконання рішення Дубенської міської рад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 в 2024 році“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>Програмою, затвердженою рішенням Дубенської міської ради від 19.01.2024 №3342 “Про затвердження Програми забезпечення безпілотними літальними апаратами, обладнанням РЕБ підрозділів територіальної оборони, військових частин Збройних Сил України, інших оборонних та правоохоронних органів України на 2024-2025 роки“ передбачено кошти на реалізацію Програми в сумі 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0 000 0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грн. </w:t>
      </w:r>
    </w:p>
    <w:p>
      <w:pPr>
        <w:pStyle w:val="Normal"/>
        <w:spacing w:lineRule="auto" w:line="360"/>
        <w:jc w:val="both"/>
        <w:rPr>
          <w:rStyle w:val="Style18"/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ab/>
        <w:t xml:space="preserve">В бюджеті Дубенської міської територіальної громади на реалізацію Програми виділено  кошти </w:t>
      </w: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в сумі </w:t>
      </w:r>
      <w:r>
        <w:rPr>
          <w:rStyle w:val="Style18"/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uk-UA"/>
        </w:rPr>
        <w:t xml:space="preserve">7 149 039 </w:t>
      </w: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 xml:space="preserve">грн. </w:t>
      </w:r>
    </w:p>
    <w:p>
      <w:pPr>
        <w:pStyle w:val="Normal"/>
        <w:spacing w:lineRule="auto" w:line="360"/>
        <w:jc w:val="both"/>
        <w:rPr/>
      </w:pPr>
      <w:r>
        <w:rPr>
          <w:rStyle w:val="Style18"/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uk-UA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 з питань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  <w:lang w:val="uk-UA"/>
        </w:rPr>
        <w:t>мобілізаційної роботи</w:t>
        <w:tab/>
        <w:tab/>
        <w:tab/>
        <w:tab/>
        <w:tab/>
        <w:tab/>
        <w:t xml:space="preserve">          Іван КАДУН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5-03-27T11:08:00Z</cp:lastPrinted>
  <dcterms:modified xsi:type="dcterms:W3CDTF">2025-03-27T09:07:26Z</dcterms:modified>
  <cp:revision>26</cp:revision>
  <dc:subject/>
  <dc:title>УКРАЇНА</dc:title>
</cp:coreProperties>
</file>