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50520" cy="530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РІШЕННЯ                                                         </w:t>
      </w:r>
      <w:r>
        <w:rPr>
          <w:b/>
          <w:bCs/>
          <w:lang w:val="uk-UA"/>
        </w:rPr>
        <w:t xml:space="preserve">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квітня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>4 року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54" w:right="28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400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3"/>
              <w:spacing w:lineRule="auto" w:line="240"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хід виконання рішення міської ради від 19 січня 2024 року №3343 “Про затвердження   Програми підтримки заходів мобілізаційної підготовки та мобілізації в м. Дубно на 2024-2026 роки“ за 2024 рік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Заслухавши інформацію головного спеціаліста з питань мобілізаційної роботи Дубенської міської ради Івана КАДУНА про хід виконання 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рішення міської ради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 від 19 січня 2024 №3343 “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ро затвердження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П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рограми підтримки заходів мобілізаційної  підготовки та мобілізації м. Дубно  на  2024-2026 роки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  <w:lang w:eastAsia="uk-UA"/>
        </w:rPr>
        <w:t>”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за 2024 рік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керуючись ст. 26 Закону України "Про місцеве самоврядування в Україні",</w:t>
      </w:r>
      <w:r>
        <w:rPr>
          <w:lang w:val="uk-UA"/>
        </w:rPr>
        <w:t xml:space="preserve"> Дубенська міська рада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1. І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нформацію головного спеціаліста з питань мобілізаційної роботи Дубенської міської ради Івана КАДУНА про виконання хід виконання рішення міської ради  від 19 січня 2024 №3343 “Про затвердження Програми підтримки заходів мобілізаційної  підготовки та мобілізації </w:t>
      </w:r>
    </w:p>
    <w:p>
      <w:pPr>
        <w:pStyle w:val="Style23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uk-UA" w:eastAsia="uk-UA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м. Дубно  на  2024-2026 роки” за 2024 рік взяти до уваги.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Style23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 xml:space="preserve">2.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Виконавцям  Програми забезпечити  у 2025 році подальшу реалізацію заходів  Програми підтримки заходів мобілізаційної  підготовки та мобілізації м. Дубно  на  2024-2026 роки.</w:t>
      </w:r>
    </w:p>
    <w:p>
      <w:pPr>
        <w:pStyle w:val="Style23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ind w:left="0" w:right="0" w:hanging="1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3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3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0" w:leader="underscore"/>
          <w:tab w:val="left" w:pos="1939" w:leader="underscore"/>
        </w:tabs>
        <w:spacing w:lineRule="atLeast" w:line="1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/>
          <w:b/>
          <w:sz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/>
          <w:b/>
          <w:sz w:val="24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/>
          <w:b/>
          <w:sz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/>
          <w:b/>
          <w:sz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lang w:val="uk-UA"/>
        </w:rPr>
      </w:pPr>
      <w:r>
        <w:rPr>
          <w:rFonts w:eastAsia="Times New Roman" w:cs="Times New Roman"/>
          <w:b/>
          <w:lang w:val="uk-UA"/>
        </w:rPr>
      </w:r>
    </w:p>
    <w:p>
      <w:pPr>
        <w:pStyle w:val="Normal"/>
        <w:rPr>
          <w:rFonts w:eastAsia="Times New Roman" w:cs="Times New Roman"/>
          <w:b/>
          <w:b/>
          <w:lang w:val="uk-UA"/>
        </w:rPr>
      </w:pPr>
      <w:r>
        <w:rPr>
          <w:rFonts w:eastAsia="Times New Roman" w:cs="Times New Roman"/>
          <w:b/>
          <w:lang w:val="uk-UA"/>
        </w:rPr>
      </w:r>
    </w:p>
    <w:p>
      <w:pPr>
        <w:pStyle w:val="Normal"/>
        <w:rPr>
          <w:rFonts w:eastAsia="Times New Roman" w:cs="Times New Roman"/>
          <w:b/>
          <w:b/>
          <w:lang w:val="uk-UA"/>
        </w:rPr>
      </w:pPr>
      <w:r>
        <w:rPr>
          <w:rFonts w:eastAsia="Times New Roman" w:cs="Times New Roman"/>
          <w:b/>
          <w:lang w:val="uk-UA"/>
        </w:rPr>
      </w:r>
    </w:p>
    <w:p>
      <w:pPr>
        <w:pStyle w:val="Normal"/>
        <w:rPr>
          <w:rFonts w:eastAsia="Times New Roman" w:cs="Times New Roman"/>
          <w:b/>
          <w:b/>
          <w:lang w:val="uk-UA"/>
        </w:rPr>
      </w:pPr>
      <w:r>
        <w:rPr>
          <w:rFonts w:eastAsia="Times New Roman" w:cs="Times New Roman"/>
          <w:b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Міському голові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Василю АНТОНЮ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Інформація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про хід виконання рішення Дубенської  міської ради від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19.01.2024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№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3343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“Про затвердження Програми  підтримки заходів мобілізаційної підготовки та мобілізації в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м. Дубно   на 202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4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- 202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6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роки”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Програмою, затвердженою рішенням Дубенської міської ради від 19.01.2024 №334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3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“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>Про затвердження Програми  підтримки заходів мобілізаційної підготовки та мобілізації в м. Дубно   на 2024-202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>6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роки“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передбачено кошти на реалізацію Програми в сумі 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8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00 000 грн. 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В бюджеті Дубенської міської територіальної громади на реалізацію Програми виділено  кошти в сумі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83272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грн.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41 коп. 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За ці кошти у 2024 році придбано: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1.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Камери відеоспостереження —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4 (чотири) шт. на суму 20520 грн.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2. Послуги з обслуговування оргтехніки — на суму 9200 грн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3.  Конверти - 224 (двісті двадцять чотири) шт, марки - 72 (сімдесят два) шт.  папір - 50 (п'ятдесят) пачок, плита ПЕ 4 Ш Н ст. 1 (одна) шт. на суму 53552 грн 41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коп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Головний спеціаліст з питань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мобілізаційної роботи                                                                                              Іван  КАД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">
    <w:name w:val="Основной шрифт абзаца2"/>
    <w:qFormat/>
    <w:rPr/>
  </w:style>
  <w:style w:type="character" w:styleId="Style18">
    <w:name w:val="Основной текст_"/>
    <w:basedOn w:val="2"/>
    <w:qFormat/>
    <w:rPr>
      <w:sz w:val="32"/>
      <w:lang w:val="uk-UA" w:eastAsia="zh-CN" w:bidi="ar-SA"/>
    </w:rPr>
  </w:style>
  <w:style w:type="character" w:styleId="21">
    <w:name w:val="Основной текст (2)_"/>
    <w:basedOn w:val="2"/>
    <w:qFormat/>
    <w:rPr>
      <w:b/>
      <w:bCs/>
      <w:sz w:val="19"/>
      <w:szCs w:val="19"/>
      <w:lang w:bidi="ar-SA"/>
    </w:rPr>
  </w:style>
  <w:style w:type="character" w:styleId="6">
    <w:name w:val="Заголовок №6_"/>
    <w:basedOn w:val="2"/>
    <w:qFormat/>
    <w:rPr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7:51Z</dcterms:created>
  <dc:creator/>
  <dc:description/>
  <dc:language>en-US</dc:language>
  <cp:lastModifiedBy/>
  <cp:lastPrinted>2025-03-27T12:45:00Z</cp:lastPrinted>
  <dcterms:modified xsi:type="dcterms:W3CDTF">2025-03-27T10:46:39Z</dcterms:modified>
  <cp:revision>11</cp:revision>
  <dc:subject/>
  <dc:title>УКРАЇНА</dc:title>
</cp:coreProperties>
</file>