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564"/>
      </w:tblGrid>
      <w:tr>
        <w:trPr/>
        <w:tc>
          <w:tcPr>
            <w:tcW w:w="50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квітня 2025 року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409            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РО “РГ Церкви ЄХБ м.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щодо об'єднання земельних ділянок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437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) та 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169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zxx"/>
        </w:rPr>
        <w:t xml:space="preserve">релігійній організації “Релігійна громада Церкви ЄХБ м. 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zxx"/>
        </w:rPr>
        <w:t>в особі Карпюка Святослава Гео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ро надання дозволу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виготовлення технічної документації із землеустрою щодо об'єднання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земельних ділянок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які перебувають у постійному користуванні релігійної організації згідно витягу з Державного реєстру речових прав від 15.06.2024 індексний номер витягу ххх та витяг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 Державного реєстру речових прав на нерухоме майно про реєстрацію іншого речового права від 03.02.2016 індексний номер витягу ххх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керуючись ст. ст. 12, 79, 79', 122, 125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zxx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” та п. 34 ст. 26 Закону України “Про місцеве самоврядування в Україні”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rFonts w:eastAsia="Times New Roman" w:cs="Times New Roman"/>
          <w:color w:val="000000"/>
          <w:sz w:val="23"/>
          <w:szCs w:val="23"/>
          <w:lang w:val="uk-UA" w:eastAsia="ar-SA" w:bidi="ar-SA"/>
        </w:rPr>
        <w:t xml:space="preserve">1. 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м. Дубно, вул.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, 142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ідентифікаційний код ххх)</w:t>
      </w:r>
      <w:r>
        <w:rPr>
          <w:rFonts w:eastAsia="Times New Roman" w:cs="Times New Roman"/>
          <w:color w:val="000000"/>
          <w:sz w:val="23"/>
          <w:szCs w:val="23"/>
          <w:lang w:val="uk-UA" w:eastAsia="ar-SA" w:bidi="ar-SA"/>
        </w:rPr>
        <w:t xml:space="preserve">, на виготовлення технічної документації із землеустрою щодо об'єдн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ar-SA" w:bidi="ar-SA"/>
        </w:rPr>
        <w:t>), розташованої в м.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ar-SA" w:bidi="ar-SA"/>
        </w:rPr>
        <w:t xml:space="preserve"> площею 0,0877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ar-SA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ar-SA" w:bidi="ar-SA"/>
        </w:rPr>
        <w:t>1034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color w:val="000000"/>
          <w:sz w:val="23"/>
          <w:szCs w:val="23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еребувають в постійному користуванні релігійної організації</w:t>
      </w:r>
      <w:r>
        <w:rPr>
          <w:rFonts w:eastAsia="Times New Roman" w:cs="Times New Roman"/>
          <w:color w:val="000000"/>
          <w:sz w:val="23"/>
          <w:szCs w:val="23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zxx"/>
        </w:rPr>
        <w:t>елігійній організації “Релігійна громада Церкви Євангельських Християн Баптистів м. Дубно”</w:t>
      </w:r>
      <w:r>
        <w:rPr>
          <w:rFonts w:eastAsia="Times New Roman" w:cs="Times New Roman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3"/>
          <w:szCs w:val="23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Cs/>
          <w:color w:val="000000"/>
          <w:sz w:val="23"/>
          <w:szCs w:val="23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0-11-16T09:31:00Z</cp:lastPrinted>
  <dcterms:modified xsi:type="dcterms:W3CDTF">2019-01-11T10:27:00Z</dcterms:modified>
  <cp:revision>2</cp:revision>
  <dc:subject/>
  <dc:title>УКРАЇНА</dc:title>
</cp:coreProperties>
</file>