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b/>
          <w:bCs/>
        </w:rPr>
        <w:t>РІШ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0"/>
        <w:gridCol w:w="4538"/>
      </w:tblGrid>
      <w:tr>
        <w:trPr/>
        <w:tc>
          <w:tcPr>
            <w:tcW w:w="5100" w:type="dxa"/>
            <w:tcBorders/>
          </w:tcPr>
          <w:p>
            <w:pPr>
              <w:pStyle w:val="Style22"/>
              <w:spacing w:lineRule="auto" w:line="480"/>
              <w:ind w:left="0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квітня 2025 року</w:t>
            </w:r>
          </w:p>
        </w:tc>
        <w:tc>
          <w:tcPr>
            <w:tcW w:w="453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4418               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припиненн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 xml:space="preserve">К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zxx"/>
              </w:rPr>
              <w:t xml:space="preserve">“Ринок” Дубенської міської рад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ава постій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ористування земельною ділянкою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uk-UA" w:eastAsia="zxx" w:bidi="ar-SA"/>
              </w:rPr>
              <w:t>(кадастровий номер 5610300000:01:003:2504)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uk-UA"/>
              </w:rPr>
              <w:t>ву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1"/>
                <w:sz w:val="24"/>
                <w:szCs w:val="24"/>
                <w:lang w:val="uk-UA" w:eastAsia="ar-SA" w:bidi="ar-SA"/>
              </w:rPr>
              <w:t>. Млинівська,4</w:t>
            </w:r>
          </w:p>
        </w:tc>
        <w:tc>
          <w:tcPr>
            <w:tcW w:w="453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 КП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zxx"/>
        </w:rPr>
        <w:t xml:space="preserve"> в особі Ільчука Миколи Василь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, про припинення права постійного користування земельною ділянкою (добровільна відмова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"/>
          <w:sz w:val="24"/>
          <w:szCs w:val="24"/>
          <w:lang w:val="uk-UA" w:eastAsia="zxx" w:bidi="ar-SA"/>
        </w:rPr>
        <w:t>(кадастровий номер 5610300000:01:003:250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 на вул. Млинівська, 4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ar-SA" w:bidi="ar-SA"/>
        </w:rPr>
        <w:t xml:space="preserve"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xx" w:bidi="ar-SA"/>
        </w:rPr>
        <w:t>враховуючи витяг з Державного реєстру речових прав від 31.03.2025 року індексний номер витягу хх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витяг з Державного земельного кадастру про земельну ділянку від 28.10.2024 року Номер витягу НВ-ххх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керуючись ст.ст. 12, 122, 126, 14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Земельного кодексу України, ст. 14 Закону України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>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>” та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Припинити к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юридична адреса: 35600, Рівненська область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. Дубно, вул. 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ідентифікаційний код 01562029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право постійного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земельною ділянкою (кадастровий номер 5610300000:01:003:2504), розташовану в межах м. Дубно, на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ул.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, площею 0,1122 га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що перебуває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у постійному користуванні товарист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ідповідно 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 xml:space="preserve">витягу з державного реєстру речових прав від 31.03.2025 року індексний номер витяг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42032686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(кадастровий номер 5610300000:01:003:2504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>0,1122 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розташовану в межах м. Дубно,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вул. Млинівськ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 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shd w:fill="FFFFFF" w:val="clear"/>
          <w:lang w:val="uk-UA" w:eastAsia="zxx" w:bidi="ar-SA"/>
        </w:rPr>
        <w:t xml:space="preserve"> цільове призначення якої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1"/>
          <w:sz w:val="24"/>
          <w:szCs w:val="24"/>
          <w:u w:val="none"/>
          <w:shd w:fill="auto" w:val="clear"/>
          <w:lang w:val="uk-UA" w:eastAsia="ar-SA" w:bidi="ar-SA"/>
        </w:rPr>
        <w:t xml:space="preserve">дл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sz w:val="24"/>
          <w:szCs w:val="24"/>
          <w:u w:val="none"/>
          <w:shd w:fill="auto" w:val="clear"/>
          <w:lang w:val="uk-UA" w:eastAsia="zxx" w:bidi="ar-SA"/>
        </w:rPr>
        <w:t xml:space="preserve">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передати до земель запасу житлової та громадської забудо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Дубенської міської територіальної гром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ar-SA" w:bidi="ar-SA"/>
        </w:rPr>
        <w:t>3.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4"/>
          <w:szCs w:val="24"/>
          <w:lang w:val="uk-UA" w:eastAsia="zxx" w:bidi="zxx"/>
        </w:rPr>
        <w:t>омунальному підприємству “Ринок” Дубенської міської рад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 зареєструва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ar-SA" w:bidi="ar-SA"/>
        </w:rPr>
        <w:t xml:space="preserve"> припинення права постійного користування на вказану земельну ділянку в порядку, визначеному законодавством.</w:t>
      </w:r>
    </w:p>
    <w:tbl>
      <w:tblPr>
        <w:tblW w:w="962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1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11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4"/>
          <w:szCs w:val="4"/>
          <w:lang w:val="uk-UA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rFonts w:eastAsia="Times New Roman" w:cs="Times New Roman"/>
          <w:b/>
          <w:b/>
          <w:bCs w:val="false"/>
          <w:color w:val="000000"/>
          <w:sz w:val="4"/>
          <w:szCs w:val="4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4"/>
          <w:szCs w:val="4"/>
          <w:lang w:val="uk-UA" w:eastAsia="zxx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19-05-21T16:57:00Z</cp:lastPrinted>
  <cp:revision>1</cp:revision>
  <dc:subject/>
  <dc:title>УКРАЇНА</dc:title>
</cp:coreProperties>
</file>