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75615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627"/>
      </w:tblGrid>
      <w:tr>
        <w:trPr/>
        <w:tc>
          <w:tcPr>
            <w:tcW w:w="501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419             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щодо відведення земельної ділянки у спільну сумісну власність шляхом викуп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ромадянам Коханевич І.Ю., Шльомич Ю.К.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громадян Коханевич Ірини Юріївни, Шльомич Юлії Карп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про затвердження проє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щодо відведення земельної ділянки у спільну сумісну власність шляхом викупу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звіту з експертної грошової оцінки земельної ділянк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ект землеустрою щодо відведення земельної ділянки у спільну сумісну власність шляхом викупу в м. Дубно на вул. Замкова, 35-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звіт про експертну грошову оцінку земельної ділянки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иготовлені відповідно 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від 13 грудня 2024 року № 4142 “Про надання громадянам Коханевич І.Ю.,  Шльомич Ю.К. дозволу на виготовлення проекту землеустрою щодо відведення земельної ділянки у спільну сумісну власність шляхом викупу та проведення експертної грошової оцінки земельної ділянки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5 березня 2025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танову КМУ від 07.07.2021 року №690 “Про затвердження Порядку присвоєння адрес об'єктам будівництва, об'єкта нерухомого майна”, наказ УАМЖКГЗВ від 26.10.2023 року № 192 “Про зміну адрес об'єктів нерухомого майна на території м. Дубно”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Затвердити проєкт землеустрою щодо від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кадастровий номер 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25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пільну суміс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ласність шляхом вику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розташованої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Замкова, 3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007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ам Коханевич Ірині Юріївні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отра зареєстрована на вул. ххх, в селищі Рокитне, Сарненського району, Рівненської області, ідентифікаційний номер ххх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Шльомич Юлії Карпів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тра зареєстрована на вул. ххх, в с. Старе Село, Рокитнівського району, Рівненської області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253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Замкова, 3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007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24 416 (двадцять чотири тисячі чотириста шістнадцять) гривень, відповідно до висновку про експертну грошову оцінку земельної ділянки не сільськогосподарського призначення від 28 лютого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Ціна земельної ділянки має бути сплачена “Покупцем” шляхом перерахування усієї суми, що становить 24 416 (двадцять чотири тисячі чотириста шістнадця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5389999803141019410000175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ами Коханевич Іриною Юріївною та Шльомич Юлією Карп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серпня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9T16:42:00Z</cp:lastPrinted>
  <cp:revision>1</cp:revision>
  <dc:subject/>
  <dc:title>УКРАЇНА</dc:title>
</cp:coreProperties>
</file>