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33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2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ім'як Л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 про реєстрацію права власності на нерухоме майно від 26.07.2005 року номер витягу ххх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13.07.2005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5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етра Григоренка,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9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ім'як Любов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ім'як Любов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5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Петра Григоренка,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95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ім'я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10"/>
          <w:szCs w:val="10"/>
          <w:lang w:val="uk-UA"/>
        </w:rPr>
      </w:pPr>
      <w:r>
        <w:rPr>
          <w:rFonts w:eastAsia="Times New Roman" w:cs="Times New Roman"/>
          <w:b/>
          <w:bCs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