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40"/>
      </w:tblGrid>
      <w:tr>
        <w:trPr/>
        <w:tc>
          <w:tcPr>
            <w:tcW w:w="4806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6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4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3              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еменюку С.М.</w:t>
            </w:r>
          </w:p>
        </w:tc>
        <w:tc>
          <w:tcPr>
            <w:tcW w:w="484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свідоцтва про право власності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4.01.2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реєстрованого в ДКМП “Архітектор” за реєстровим номером №ххх від 04.01.2000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Олекси Тихого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8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Семенюку Сергію Мефодій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Семенюку Сергію Мефодій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8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Олекси Тихого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85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Семенюку Сергію Мефодій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10"/>
          <w:szCs w:val="10"/>
          <w:lang w:val="uk-UA"/>
        </w:rPr>
      </w:pPr>
      <w:r>
        <w:rPr>
          <w:rFonts w:eastAsia="Times New Roman" w:cs="Times New Roman"/>
          <w:b/>
          <w:bCs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