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2425" cy="532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1 квіт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424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Демічеву М.О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ицурою М.О.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про реєстрацію права власності на нерухоме майно від 31.10.2006 року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рішення Дубенської міської ради від 09.12.2022 № 2577 “Про перейменування вулиць, що пов'язані з росією та радянським минулим у м. Дубно”, </w:t>
      </w:r>
      <w:r>
        <w:rPr>
          <w:rFonts w:cs="Times New Roman"/>
          <w:color w:val="auto"/>
          <w:sz w:val="24"/>
          <w:szCs w:val="24"/>
          <w:lang w:val="uk-UA"/>
        </w:rPr>
        <w:t>керуючись ст. 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2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Просвіти, 5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77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Демічеву Миколі Олекс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Демічеву Миколі Олекс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 Дубно на ву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2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світи, 5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774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Демічеву Миколі Олекс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ункт 31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дат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до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від 28 лютого 2007 року №515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ро передачу земельних ділянок громадянам в приватну власні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 зв'язку зі смер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Демічевої Катерини Пет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25T11:31:00Z</cp:lastPrinted>
  <dcterms:modified xsi:type="dcterms:W3CDTF">2022-02-23T12:59:32Z</dcterms:modified>
  <cp:revision>2</cp:revision>
  <dc:subject/>
  <dc:title>УКРАЇНА</dc:title>
</cp:coreProperties>
</file>