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425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жан Г.П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 права власності від 25.11.2002 року зареєстрованого в ДКМП “Архітектор” за реєстровим номером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Остапа Вишні, 1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жан Галині Пе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жан Галині Пе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Остапа Вишні, 1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2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жан Галині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ункт 111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08 лютого 2000 року №392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збільшення і передачу в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Кожана Миколи Всеволод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/>
          <w:b/>
          <w:bCs/>
          <w:sz w:val="12"/>
          <w:szCs w:val="1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5T11:31:00Z</cp:lastPrinted>
  <dcterms:modified xsi:type="dcterms:W3CDTF">2022-02-23T12:59:32Z</dcterms:modified>
  <cp:revision>2</cp:revision>
  <dc:subject/>
  <dc:title>УКРАЇНА</dc:title>
</cp:coreProperties>
</file>