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715"/>
      </w:tblGrid>
      <w:tr>
        <w:trPr/>
        <w:tc>
          <w:tcPr>
            <w:tcW w:w="492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1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7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Федюку Л.В.</w:t>
            </w:r>
          </w:p>
        </w:tc>
        <w:tc>
          <w:tcPr>
            <w:tcW w:w="471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>рішення Дубенської міської ради від 23.12.2009 року №2447 “Про надання дозволу на розробку технічних документацій щодо передачі громадянам у власність земельних ділян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Берестецька, 3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Федюку Леонід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Федюку Леонід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Берестецька, 3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Федюку Леонід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bCs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