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00685</wp:posOffset>
            </wp:positionV>
            <wp:extent cx="351790" cy="532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11 квітня 202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4428               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Шестаковій І.М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 земельної ділянки в натурі (на місцевості), виготовлену КП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“Дубномістобуд”</w:t>
      </w:r>
      <w:r>
        <w:rPr>
          <w:rFonts w:cs="Times New Roman"/>
          <w:color w:val="000000"/>
          <w:sz w:val="24"/>
          <w:szCs w:val="24"/>
          <w:lang w:val="uk-UA"/>
        </w:rPr>
        <w:t>, згідно витягу з Державного реєстру речових прав від 01.03.2024 індексний номер витягу 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на основі свідоцтва про право на спадщину від 01.03.2024, зареєстрованого в реєстрі за №ххх, </w:t>
      </w:r>
      <w:r>
        <w:rPr>
          <w:rFonts w:cs="Times New Roman"/>
          <w:color w:val="auto"/>
          <w:sz w:val="24"/>
          <w:szCs w:val="24"/>
          <w:lang w:val="uk-UA"/>
        </w:rPr>
        <w:t>керуючись ст. ст. 12, 116, 118, 120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2:001:4506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в натурі (на місцевості), розташованої в межах м. Дубно на вул. Уласа Самчука, 40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069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Шестаковій Ірині Миколаї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Шестаковій Ірині Миколаї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котра зареєстрована в м. Дубно на вул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 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2:001:4506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 Дубно на вул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Уласа Самчука, 40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0695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 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Шестаковій Ірині Миколаї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  <w:lang w:val="uk-UA"/>
        </w:rPr>
        <w:t xml:space="preserve">  </w:t>
      </w:r>
      <w:r>
        <w:rPr>
          <w:rFonts w:eastAsia="Times New Roman" w:cs="Times New Roman"/>
          <w:b/>
          <w:bCs/>
          <w:sz w:val="12"/>
          <w:szCs w:val="12"/>
          <w:lang w:val="uk-UA"/>
        </w:rPr>
        <w:t xml:space="preserve">   </w:t>
      </w:r>
    </w:p>
    <w:sectPr>
      <w:type w:val="nextPage"/>
      <w:pgSz w:w="11906" w:h="16838"/>
      <w:pgMar w:left="1701" w:right="567" w:gutter="0" w:header="0" w:top="1134" w:footer="0" w:bottom="5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3-28T16:18:00Z</cp:lastPrinted>
  <dcterms:modified xsi:type="dcterms:W3CDTF">2022-02-23T12:59:32Z</dcterms:modified>
  <cp:revision>2</cp:revision>
  <dc:subject/>
  <dc:title>УКРАЇНА</dc:title>
</cp:coreProperties>
</file>